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0"/>
        <w:jc w:val="left"/>
        <w:rPr>
          <w:rFonts w:ascii="宋体;SimSun" w:hAnsi="宋体;SimSun" w:cs="宋体;SimSun"/>
          <w:kern w:val="0"/>
          <w:sz w:val="24"/>
        </w:rPr>
      </w:pPr>
      <w:r>
        <w:rPr/>
        <w:t>局长致辞</w:t>
      </w:r>
    </w:p>
    <w:p>
      <w:pPr>
        <w:pStyle w:val="Normal"/>
        <w:numPr>
          <w:ilvl w:val="0"/>
          <w:numId w:val="1"/>
        </w:numPr>
        <w:spacing w:before="0" w:after="0"/>
        <w:rPr/>
      </w:pPr>
      <w:r>
        <w:rPr/>
        <w:t>中国国际收支回顾与展望</w:t>
      </w:r>
    </w:p>
    <w:p>
      <w:pPr>
        <w:pStyle w:val="Normal"/>
        <w:numPr>
          <w:ilvl w:val="0"/>
          <w:numId w:val="1"/>
        </w:numPr>
        <w:spacing w:before="0" w:after="0"/>
        <w:rPr/>
      </w:pPr>
      <w:r>
        <w:rPr/>
        <w:t>外汇市场与人民币汇率</w:t>
      </w:r>
    </w:p>
    <w:p>
      <w:pPr>
        <w:pStyle w:val="Normal"/>
        <w:numPr>
          <w:ilvl w:val="0"/>
          <w:numId w:val="1"/>
        </w:numPr>
        <w:spacing w:before="0" w:after="0"/>
        <w:rPr/>
      </w:pPr>
      <w:r>
        <w:rPr/>
        <w:t>经常项目外汇管理回顾与展望</w:t>
      </w:r>
    </w:p>
    <w:p>
      <w:pPr>
        <w:pStyle w:val="Normal"/>
        <w:numPr>
          <w:ilvl w:val="0"/>
          <w:numId w:val="1"/>
        </w:numPr>
        <w:spacing w:before="0" w:after="0"/>
        <w:rPr/>
      </w:pPr>
      <w:r>
        <w:rPr/>
        <w:t>资本项目外汇管理回顾与展望</w:t>
      </w:r>
    </w:p>
    <w:p>
      <w:pPr>
        <w:pStyle w:val="Normal"/>
        <w:numPr>
          <w:ilvl w:val="0"/>
          <w:numId w:val="1"/>
        </w:numPr>
        <w:spacing w:before="0" w:after="0"/>
        <w:rPr/>
      </w:pPr>
      <w:r>
        <w:rPr/>
        <w:t>金融机构外汇业务监管</w:t>
      </w:r>
    </w:p>
    <w:p>
      <w:pPr>
        <w:pStyle w:val="Normal"/>
        <w:numPr>
          <w:ilvl w:val="0"/>
          <w:numId w:val="1"/>
        </w:numPr>
        <w:spacing w:before="0" w:after="0"/>
        <w:rPr/>
      </w:pPr>
      <w:r>
        <w:rPr/>
        <w:t>加强外汇检查</w:t>
      </w:r>
      <w:r>
        <w:rPr>
          <w:rFonts w:eastAsia="Times New Roman"/>
        </w:rPr>
        <w:t xml:space="preserve"> </w:t>
      </w:r>
      <w:r>
        <w:rPr/>
        <w:t>整顿和规范外汇市场秩序</w:t>
      </w:r>
    </w:p>
    <w:p>
      <w:pPr>
        <w:pStyle w:val="Normal"/>
        <w:numPr>
          <w:ilvl w:val="0"/>
          <w:numId w:val="1"/>
        </w:numPr>
        <w:spacing w:before="0" w:after="0"/>
        <w:rPr/>
      </w:pPr>
      <w:r>
        <w:rPr/>
        <w:t>国家外汇储备经营管理</w:t>
      </w:r>
    </w:p>
    <w:p>
      <w:pPr>
        <w:pStyle w:val="Normal"/>
        <w:numPr>
          <w:ilvl w:val="0"/>
          <w:numId w:val="1"/>
        </w:numPr>
        <w:spacing w:before="0" w:after="0"/>
        <w:rPr/>
      </w:pPr>
      <w:r>
        <w:rPr/>
        <w:t>适应世界贸易组织要求</w:t>
      </w:r>
      <w:r>
        <w:rPr>
          <w:rFonts w:eastAsia="Times New Roman"/>
        </w:rPr>
        <w:t xml:space="preserve"> </w:t>
      </w:r>
      <w:r>
        <w:rPr/>
        <w:t>改进与完善外汇管理</w:t>
      </w:r>
    </w:p>
    <w:p>
      <w:pPr>
        <w:pStyle w:val="Normal"/>
        <w:numPr>
          <w:ilvl w:val="0"/>
          <w:numId w:val="1"/>
        </w:numPr>
        <w:spacing w:before="0" w:after="0"/>
        <w:rPr/>
      </w:pPr>
      <w:r>
        <w:rPr/>
        <w:t>外汇管理信息化建设</w:t>
      </w:r>
    </w:p>
    <w:p>
      <w:pPr>
        <w:pStyle w:val="Normal"/>
        <w:numPr>
          <w:ilvl w:val="0"/>
          <w:numId w:val="1"/>
        </w:numPr>
        <w:spacing w:before="0" w:after="0"/>
        <w:rPr/>
      </w:pPr>
      <w:r>
        <w:rPr/>
        <w:t>机构与人事管理</w:t>
      </w:r>
    </w:p>
    <w:p>
      <w:pPr>
        <w:pStyle w:val="Normal"/>
        <w:numPr>
          <w:ilvl w:val="0"/>
          <w:numId w:val="1"/>
        </w:numPr>
        <w:spacing w:before="0" w:after="280"/>
        <w:rPr/>
      </w:pPr>
      <w:r>
        <w:rPr/>
        <w:t>统计数据</w:t>
      </w:r>
    </w:p>
    <w:p>
      <w:pPr>
        <w:pStyle w:val="Web"/>
        <w:rPr/>
      </w:pPr>
      <w:r>
        <w:rPr/>
        <w:t>中国历年外汇储备</w:t>
      </w:r>
    </w:p>
    <w:p>
      <w:pPr>
        <w:pStyle w:val="Web"/>
        <w:rPr/>
      </w:pPr>
      <w:r>
        <w:rPr/>
        <w:t>2001</w:t>
      </w:r>
      <w:r>
        <w:rPr/>
        <w:t>年月度中国外汇储备</w:t>
      </w:r>
    </w:p>
    <w:p>
      <w:pPr>
        <w:pStyle w:val="Web"/>
        <w:rPr/>
      </w:pPr>
      <w:r>
        <w:rPr/>
        <w:t>2001</w:t>
      </w:r>
      <w:r>
        <w:rPr/>
        <w:t>年年度中国国际收支平衡表</w:t>
      </w:r>
    </w:p>
    <w:p>
      <w:pPr>
        <w:pStyle w:val="Web"/>
        <w:rPr/>
      </w:pPr>
      <w:r>
        <w:rPr/>
        <w:t>1982-2001</w:t>
      </w:r>
      <w:r>
        <w:rPr/>
        <w:t>年中国国际收支概览表</w:t>
      </w:r>
    </w:p>
    <w:p>
      <w:pPr>
        <w:pStyle w:val="Web"/>
        <w:rPr/>
      </w:pPr>
      <w:r>
        <w:rPr/>
        <w:t>2001</w:t>
      </w:r>
      <w:r>
        <w:rPr/>
        <w:t>年末全国所欠外债简表</w:t>
      </w:r>
    </w:p>
    <w:p>
      <w:pPr>
        <w:pStyle w:val="Web"/>
        <w:rPr/>
      </w:pPr>
      <w:r>
        <w:rPr/>
        <w:t>2001</w:t>
      </w:r>
      <w:r>
        <w:rPr/>
        <w:t>年末登记外债债务人类型结构图</w:t>
      </w:r>
    </w:p>
    <w:p>
      <w:pPr>
        <w:pStyle w:val="Web"/>
        <w:rPr/>
      </w:pPr>
      <w:r>
        <w:rPr/>
        <w:t>2001</w:t>
      </w:r>
      <w:r>
        <w:rPr/>
        <w:t>年末外债债务类型结构图</w:t>
      </w:r>
    </w:p>
    <w:p>
      <w:pPr>
        <w:pStyle w:val="Web"/>
        <w:rPr/>
      </w:pPr>
      <w:r>
        <w:rPr/>
        <w:t>长期与短期外债的结构与增长</w:t>
      </w:r>
    </w:p>
    <w:p>
      <w:pPr>
        <w:pStyle w:val="Web"/>
        <w:rPr/>
      </w:pPr>
      <w:r>
        <w:rPr/>
        <w:t>外债与国民经济、外汇收入</w:t>
      </w:r>
    </w:p>
    <w:p>
      <w:pPr>
        <w:pStyle w:val="Web"/>
        <w:rPr/>
      </w:pPr>
      <w:r>
        <w:rPr/>
        <w:t>外债流动与国民经济、外汇收入</w:t>
      </w:r>
    </w:p>
    <w:p>
      <w:pPr>
        <w:pStyle w:val="Web"/>
        <w:rPr/>
      </w:pPr>
      <w:r>
        <w:rPr/>
        <w:t>1980</w:t>
      </w:r>
      <w:r>
        <w:rPr/>
        <w:t>年</w:t>
      </w:r>
      <w:r>
        <w:rPr/>
        <w:t>1</w:t>
      </w:r>
      <w:r>
        <w:rPr/>
        <w:t>月</w:t>
      </w:r>
      <w:r>
        <w:rPr/>
        <w:t>-2001</w:t>
      </w:r>
      <w:r>
        <w:rPr/>
        <w:t>年</w:t>
      </w:r>
      <w:r>
        <w:rPr/>
        <w:t>12</w:t>
      </w:r>
      <w:r>
        <w:rPr/>
        <w:t>月美元兑人民币年、月平均汇价表</w:t>
      </w:r>
    </w:p>
    <w:p>
      <w:pPr>
        <w:pStyle w:val="Web"/>
        <w:rPr/>
      </w:pPr>
      <w:r>
        <w:rPr/>
        <w:t>2001</w:t>
      </w:r>
      <w:r>
        <w:rPr/>
        <w:t>年</w:t>
      </w:r>
      <w:r>
        <w:rPr/>
        <w:t>1-12</w:t>
      </w:r>
      <w:r>
        <w:rPr/>
        <w:t>月人民币市场汇率汇总表</w:t>
      </w:r>
    </w:p>
    <w:p>
      <w:pPr>
        <w:pStyle w:val="Web"/>
        <w:rPr/>
      </w:pPr>
      <w:r>
        <w:rPr/>
        <w:t>2001</w:t>
      </w:r>
      <w:r>
        <w:rPr/>
        <w:t>年</w:t>
      </w:r>
      <w:r>
        <w:rPr/>
        <w:t>1-12</w:t>
      </w:r>
      <w:r>
        <w:rPr/>
        <w:t>月各种货币兑美元折算率表</w:t>
      </w:r>
    </w:p>
    <w:p>
      <w:pPr>
        <w:pStyle w:val="Web"/>
        <w:rPr/>
      </w:pPr>
      <w:r>
        <w:rPr/>
        <w:t>2001</w:t>
      </w:r>
      <w:r>
        <w:rPr/>
        <w:t>年金融机构外汇存贷款余额变动一览表</w:t>
      </w:r>
    </w:p>
    <w:p>
      <w:pPr>
        <w:pStyle w:val="Web"/>
        <w:rPr/>
      </w:pPr>
      <w:r>
        <w:rPr/>
        <w:t>2001</w:t>
      </w:r>
      <w:r>
        <w:rPr/>
        <w:t>年中国对外贸易和利用外商直接投资概览表</w:t>
      </w:r>
    </w:p>
    <w:p>
      <w:pPr>
        <w:pStyle w:val="Web"/>
        <w:rPr/>
      </w:pPr>
      <w:r>
        <w:rPr/>
        <w:br/>
      </w:r>
      <w:r>
        <w:rPr/>
        <w:t>附录</w:t>
      </w:r>
    </w:p>
    <w:p>
      <w:pPr>
        <w:pStyle w:val="Web"/>
        <w:rPr/>
      </w:pPr>
      <w:r>
        <w:rPr/>
        <w:t>2001</w:t>
      </w:r>
      <w:r>
        <w:rPr/>
        <w:t>年中国外汇管理大事记</w:t>
      </w:r>
    </w:p>
    <w:p>
      <w:pPr>
        <w:pStyle w:val="Web"/>
        <w:rPr/>
      </w:pPr>
      <w:r>
        <w:rPr/>
        <w:t>2001</w:t>
      </w:r>
      <w:r>
        <w:rPr/>
        <w:t>年国家外汇管理局机构设置　</w:t>
      </w:r>
    </w:p>
    <w:p>
      <w:pPr>
        <w:pStyle w:val="Web"/>
        <w:rPr/>
      </w:pPr>
      <w:r>
        <w:rPr/>
        <w:t>局 长 致 辞</w:t>
      </w:r>
    </w:p>
    <w:p>
      <w:pPr>
        <w:pStyle w:val="Web"/>
        <w:rPr/>
      </w:pPr>
      <w:r>
        <w:rPr/>
        <w:t>新世纪伊始，世界经济发展就呈现出错综复杂的局面。全球经济和贸易增长明显放缓，股市和国际金融市场跌宕起伏，主要工业国家经济普遍陷入低迷。中国坚持扩大内需的方针，坚定地实施积极的财政政策和稳健的货币政策，国民经济保持了较快增长，</w:t>
      </w:r>
      <w:r>
        <w:rPr/>
        <w:t>2001</w:t>
      </w:r>
      <w:r>
        <w:rPr/>
        <w:t>年国内生产总值达到</w:t>
      </w:r>
      <w:r>
        <w:rPr/>
        <w:t>95933</w:t>
      </w:r>
      <w:r>
        <w:rPr/>
        <w:t>亿元，比上年增长</w:t>
      </w:r>
      <w:r>
        <w:rPr/>
        <w:t>7.3%</w:t>
      </w:r>
      <w:r>
        <w:rPr/>
        <w:t>，对外贸易保持了较好发展势头，外商直接投资增长加快。中国经济的健康发展为保持国际收支的良好状况奠定了坚实的基础。</w:t>
      </w:r>
    </w:p>
    <w:p>
      <w:pPr>
        <w:pStyle w:val="Web"/>
        <w:rPr/>
      </w:pPr>
      <w:r>
        <w:rPr/>
        <w:t>2001</w:t>
      </w:r>
      <w:r>
        <w:rPr/>
        <w:t>年，中国外汇管理部门认真学习、贯彻江泽民同志“三个代表”的重要思想，主动适应加入世界贸易组织后的要求，深化改革，调整政策，加强监管，改进服务，大力整顿和规范外汇市场秩序，维护了国际收支的良好发展态势，为扩大出口，促进国民经济健康发展发挥了积极作用。国家外汇储备大幅增长，人民币汇率保持稳定，增强了国家的整体实力和抗风险能力，进一步树立了我国在国际上的良好形象。</w:t>
      </w:r>
    </w:p>
    <w:p>
      <w:pPr>
        <w:pStyle w:val="Web"/>
        <w:rPr/>
      </w:pPr>
      <w:r>
        <w:rPr/>
        <w:t>2002</w:t>
      </w:r>
      <w:r>
        <w:rPr/>
        <w:t>年，是我国正式加入世界贸易组织的第一年。外汇管理政策和监管措施必须适应加入世界贸易组织的新形势，继续进行调整、改革和完善。当前国际经济、金融形势错综复杂，世界经济复苏前景尚不明朗，国内深化改革，扩大对外开放，加快经济结构调整，也面临着许多新的课题，这些都对我们做好新形势下的外汇管理工作提出了新的挑战。</w:t>
      </w:r>
    </w:p>
    <w:p>
      <w:pPr>
        <w:pStyle w:val="Web"/>
        <w:rPr/>
      </w:pPr>
      <w:r>
        <w:rPr/>
        <w:t>2002</w:t>
      </w:r>
      <w:r>
        <w:rPr/>
        <w:t>年，外汇管理部门要进一步加强与兄弟部门的协调，规范管理，改进服务，简化手续，提高效率，支持对外贸易发展，扩大利用外资，有效防范国际金融风险。要继续贯彻落实经常项目可兑换原则，改进经常项目外汇管理。进一步完善资本项目外汇管理，改革资本项目外汇管理方式。完善人民币汇率形成机制，积极维护国际收支长期平衡。在指导思想上，要进一步贯彻加强监管与改进服务并举的方针，寓监管于服务，并以服务促监管。在管理重点上，要从直接监管企业逐步转变为重点监管银行，加快从直接管理向间接管理过渡。在管理手段上，要不断提高监管的技术含量，提高外汇管理的信息化水平。在工作步骤上，要积极稳妥，扎扎实实。</w:t>
      </w:r>
    </w:p>
    <w:p>
      <w:pPr>
        <w:pStyle w:val="Web"/>
        <w:rPr/>
      </w:pPr>
      <w:r>
        <w:rPr/>
        <w:t>新的世纪、新的形势，为我们提供了新的舞台、新的机遇。我们要紧紧把握时代的脉搏，同心协力，不断将外汇管理工作推上新的台阶，为加快中国对外开放和现代化建设进程，为促进中国经济发展做出新的贡献！　</w:t>
      </w:r>
    </w:p>
    <w:p>
      <w:pPr>
        <w:pStyle w:val="Web"/>
        <w:rPr/>
      </w:pPr>
      <w:r>
        <w:rPr/>
        <w:t>中国国际收支回顾与展望</w:t>
      </w:r>
    </w:p>
    <w:p>
      <w:pPr>
        <w:pStyle w:val="Web"/>
        <w:rPr/>
      </w:pPr>
      <w:r>
        <w:rPr/>
        <w:t>2001</w:t>
      </w:r>
      <w:r>
        <w:rPr/>
        <w:t>年中国国际收支状况</w:t>
      </w:r>
    </w:p>
    <w:p>
      <w:pPr>
        <w:pStyle w:val="Web"/>
        <w:rPr/>
      </w:pPr>
      <w:r>
        <w:rPr/>
        <w:t>2001</w:t>
      </w:r>
      <w:r>
        <w:rPr/>
        <w:t>年中国国际收支继续保持经常项目、资本和金融项目双顺差，外汇储备平稳增长，国际收支总体状况良好。全年国际收支主要呈现以下特点：</w:t>
      </w:r>
    </w:p>
    <w:p>
      <w:pPr>
        <w:pStyle w:val="Web"/>
        <w:rPr/>
      </w:pPr>
      <w:r>
        <w:rPr/>
        <w:t>经常项目继续保持较大顺差，但顺差规模略有下降</w:t>
      </w:r>
    </w:p>
    <w:p>
      <w:pPr>
        <w:pStyle w:val="Web"/>
        <w:rPr/>
      </w:pPr>
      <w:r>
        <w:rPr/>
        <w:t>按照国际收支统计口径，</w:t>
      </w:r>
      <w:r>
        <w:rPr/>
        <w:t>2001</w:t>
      </w:r>
      <w:r>
        <w:rPr/>
        <w:t>年我国国际收支经常项目实现顺差</w:t>
      </w:r>
      <w:r>
        <w:rPr/>
        <w:t>174.05</w:t>
      </w:r>
      <w:r>
        <w:rPr/>
        <w:t>亿美元，与</w:t>
      </w:r>
      <w:r>
        <w:rPr/>
        <w:t>2000</w:t>
      </w:r>
      <w:r>
        <w:rPr/>
        <w:t>年相比下降</w:t>
      </w:r>
      <w:r>
        <w:rPr/>
        <w:t>15.2%</w:t>
      </w:r>
      <w:r>
        <w:rPr/>
        <w:t>。这主要是受收益项下逆差扩大的影响。</w:t>
      </w:r>
    </w:p>
    <w:p>
      <w:pPr>
        <w:pStyle w:val="Web"/>
        <w:rPr/>
      </w:pPr>
      <w:r>
        <w:rPr/>
        <w:t>货物进出口贸易规模保持增长，其中进口增速快于出口增速，贸易顺差进一步缩小 按照国际收支统计口径，</w:t>
      </w:r>
      <w:r>
        <w:rPr/>
        <w:t>2001</w:t>
      </w:r>
      <w:r>
        <w:rPr/>
        <w:t>年中国对外贸易总额为</w:t>
      </w:r>
      <w:r>
        <w:rPr/>
        <w:t>4981.33</w:t>
      </w:r>
      <w:r>
        <w:rPr/>
        <w:t>亿美元，与</w:t>
      </w:r>
      <w:r>
        <w:rPr/>
        <w:t>2000</w:t>
      </w:r>
      <w:r>
        <w:rPr/>
        <w:t>年相比增长</w:t>
      </w:r>
      <w:r>
        <w:rPr/>
        <w:t>7.4%</w:t>
      </w:r>
      <w:r>
        <w:rPr/>
        <w:t>。其中，对外贸易出口</w:t>
      </w:r>
      <w:r>
        <w:rPr/>
        <w:t>2660.75</w:t>
      </w:r>
      <w:r>
        <w:rPr/>
        <w:t>亿美元，同比增长</w:t>
      </w:r>
      <w:r>
        <w:rPr/>
        <w:t>6.8%</w:t>
      </w:r>
      <w:r>
        <w:rPr/>
        <w:t>；进口</w:t>
      </w:r>
      <w:r>
        <w:rPr/>
        <w:t>2320.58</w:t>
      </w:r>
      <w:r>
        <w:rPr/>
        <w:t>亿美元，同比增长</w:t>
      </w:r>
      <w:r>
        <w:rPr/>
        <w:t>8.1%</w:t>
      </w:r>
      <w:r>
        <w:rPr/>
        <w:t>。</w:t>
      </w:r>
      <w:r>
        <w:rPr/>
        <w:t>2001</w:t>
      </w:r>
      <w:r>
        <w:rPr/>
        <w:t>年全年进出口贸易实现顺差</w:t>
      </w:r>
      <w:r>
        <w:rPr/>
        <w:t>340.17</w:t>
      </w:r>
      <w:r>
        <w:rPr/>
        <w:t>亿美元，较</w:t>
      </w:r>
      <w:r>
        <w:rPr/>
        <w:t>2000</w:t>
      </w:r>
      <w:r>
        <w:rPr/>
        <w:t>年下降</w:t>
      </w:r>
      <w:r>
        <w:rPr/>
        <w:t>1.3%</w:t>
      </w:r>
      <w:r>
        <w:rPr/>
        <w:t>。</w:t>
      </w:r>
    </w:p>
    <w:p>
      <w:pPr>
        <w:pStyle w:val="Web"/>
        <w:rPr/>
      </w:pPr>
      <w:r>
        <w:rPr/>
        <w:t>我国主要贸易伙伴国美国、日本等国的经济疲软、外部需求不足是影响我国出口的主要因素。面对不利的外部环境，在国家宏观政策的推动下，我国出口在</w:t>
      </w:r>
      <w:r>
        <w:rPr/>
        <w:t>2000</w:t>
      </w:r>
      <w:r>
        <w:rPr/>
        <w:t>年基数较大的情况下，仍保持了一定增长。进口方面，由于我国经济保持较快增长，关税水平逐步降低，</w:t>
      </w:r>
      <w:r>
        <w:rPr/>
        <w:t>2001</w:t>
      </w:r>
      <w:r>
        <w:rPr/>
        <w:t>年进口继续保持增长，全年进口增速略高于出口增速，货物贸易顺差较上年略有下降。</w:t>
      </w:r>
    </w:p>
    <w:p>
      <w:pPr>
        <w:pStyle w:val="Web"/>
        <w:rPr/>
      </w:pPr>
      <w:r>
        <w:rPr/>
        <w:t xml:space="preserve">服务贸易规模保持增长，但仍呈逆差局面 </w:t>
      </w:r>
      <w:r>
        <w:rPr/>
        <w:t>2001</w:t>
      </w:r>
      <w:r>
        <w:rPr/>
        <w:t>年服务项下收入与支出均平稳增长，逆差为</w:t>
      </w:r>
      <w:r>
        <w:rPr/>
        <w:t>59.31</w:t>
      </w:r>
      <w:r>
        <w:rPr/>
        <w:t>亿美元，同比上升</w:t>
      </w:r>
      <w:r>
        <w:rPr/>
        <w:t>5.9%</w:t>
      </w:r>
      <w:r>
        <w:rPr/>
        <w:t>。金融、保险、计算机信息服务等行业整体水平与世界发达国家的差距较大，是我国服务贸易逆差的一个重要原因。</w:t>
      </w:r>
    </w:p>
    <w:p>
      <w:pPr>
        <w:pStyle w:val="Web"/>
        <w:rPr/>
      </w:pPr>
      <w:r>
        <w:rPr/>
        <w:t xml:space="preserve">收益项下逆差扩大明显 </w:t>
      </w:r>
      <w:r>
        <w:rPr/>
        <w:t>2001</w:t>
      </w:r>
      <w:r>
        <w:rPr/>
        <w:t>年我国收益项下逆差为</w:t>
      </w:r>
      <w:r>
        <w:rPr/>
        <w:t>191.73</w:t>
      </w:r>
      <w:r>
        <w:rPr/>
        <w:t>亿美元</w:t>
      </w:r>
      <w:r>
        <w:rPr/>
        <w:t>,</w:t>
      </w:r>
      <w:r>
        <w:rPr/>
        <w:t>同比扩大</w:t>
      </w:r>
      <w:r>
        <w:rPr/>
        <w:t>30.7%</w:t>
      </w:r>
      <w:r>
        <w:rPr/>
        <w:t>。收益项下逆差扩大主要有两方面原因，一是受</w:t>
      </w:r>
      <w:r>
        <w:rPr/>
        <w:t>2001</w:t>
      </w:r>
      <w:r>
        <w:rPr/>
        <w:t>年国际市场利率整体下降的影响，我国收益项目的投资收入同比下降幅度达到</w:t>
      </w:r>
      <w:r>
        <w:rPr/>
        <w:t>25%</w:t>
      </w:r>
      <w:r>
        <w:rPr/>
        <w:t>；二是在收益项下的支出中，受来华直接投资收益再投资规模继续扩大的影响，收益项下总体支出呈现一定增长。</w:t>
      </w:r>
    </w:p>
    <w:p>
      <w:pPr>
        <w:pStyle w:val="Web"/>
        <w:rPr/>
      </w:pPr>
      <w:r>
        <w:rPr/>
        <w:t xml:space="preserve">经常转移项下顺差继续保持增长 </w:t>
      </w:r>
      <w:r>
        <w:rPr/>
        <w:t>2001</w:t>
      </w:r>
      <w:r>
        <w:rPr/>
        <w:t>年我国经常转移项下顺差为</w:t>
      </w:r>
      <w:r>
        <w:rPr/>
        <w:t>84.92</w:t>
      </w:r>
      <w:r>
        <w:rPr/>
        <w:t>亿美元，比</w:t>
      </w:r>
      <w:r>
        <w:rPr/>
        <w:t>2000</w:t>
      </w:r>
      <w:r>
        <w:rPr/>
        <w:t>年增长</w:t>
      </w:r>
      <w:r>
        <w:rPr/>
        <w:t>34.6%</w:t>
      </w:r>
      <w:r>
        <w:rPr/>
        <w:t>。经常转移顺差保持逐年增长的主要原因在于我国居民获得的侨汇收入逐年增加。</w:t>
      </w:r>
    </w:p>
    <w:p>
      <w:pPr>
        <w:pStyle w:val="Web"/>
        <w:rPr/>
      </w:pPr>
      <w:r>
        <w:rPr/>
        <w:t>资本和金融项目大幅顺差，顺差规模快速增长</w:t>
      </w:r>
    </w:p>
    <w:p>
      <w:pPr>
        <w:pStyle w:val="Web"/>
        <w:rPr/>
      </w:pPr>
      <w:r>
        <w:rPr/>
        <w:t>2001</w:t>
      </w:r>
      <w:r>
        <w:rPr/>
        <w:t>年我国资本和金融项目实现顺差</w:t>
      </w:r>
      <w:r>
        <w:rPr/>
        <w:t>347.75</w:t>
      </w:r>
      <w:r>
        <w:rPr/>
        <w:t>亿美元，远远高于上年同期</w:t>
      </w:r>
      <w:r>
        <w:rPr/>
        <w:t>19.22</w:t>
      </w:r>
      <w:r>
        <w:rPr/>
        <w:t>亿美元的顺差规模。外国来华直接投资迅速上升、金融机构自身资产运作结构变化和我国境外企业资金调回是资本和金融项目呈现大量顺差的主要原因。</w:t>
      </w:r>
    </w:p>
    <w:p>
      <w:pPr>
        <w:pStyle w:val="Web"/>
        <w:rPr/>
      </w:pPr>
      <w:r>
        <w:rPr/>
        <w:t>外商直接投资大幅增长 在</w:t>
      </w:r>
      <w:r>
        <w:rPr/>
        <w:t>2001</w:t>
      </w:r>
      <w:r>
        <w:rPr/>
        <w:t>年世界直接投资总量有所下降的情况下，我国当年实际利用外商直接投资</w:t>
      </w:r>
      <w:r>
        <w:rPr/>
        <w:t>468.46</w:t>
      </w:r>
      <w:r>
        <w:rPr/>
        <w:t>亿美元，同比增长</w:t>
      </w:r>
      <w:r>
        <w:rPr/>
        <w:t>14.9%</w:t>
      </w:r>
      <w:r>
        <w:rPr/>
        <w:t>。我国利用外商直接投资保持快速增长主要得益于经济发展的良好态势，人民币汇率保持稳定，外国投资人信心不断增强，以及吸引外资环境的不断改善。在这些因素共同作用下，外商来华直接投资在</w:t>
      </w:r>
      <w:r>
        <w:rPr/>
        <w:t>2001</w:t>
      </w:r>
      <w:r>
        <w:rPr/>
        <w:t>年保持了高速增长。</w:t>
      </w:r>
    </w:p>
    <w:p>
      <w:pPr>
        <w:pStyle w:val="Web"/>
        <w:rPr/>
      </w:pPr>
      <w:r>
        <w:rPr/>
        <w:t>证券投资项下呈现较大逆差 证券投资项下逆差</w:t>
      </w:r>
      <w:r>
        <w:rPr/>
        <w:t>194.06</w:t>
      </w:r>
      <w:r>
        <w:rPr/>
        <w:t>亿美元，上年同期为逆差</w:t>
      </w:r>
      <w:r>
        <w:rPr/>
        <w:t>39.91</w:t>
      </w:r>
      <w:r>
        <w:rPr/>
        <w:t>亿美元。发生这种变化的主要原因是美国连续降低基准利率，造成国际金融市场利率也逐步下滑，在此情况下，我国金融机构境外资产从原来大量的长短期存放和拆放形式，逐步转向购买收益更加稳定的境外证券形式，造成</w:t>
      </w:r>
      <w:r>
        <w:rPr/>
        <w:t>2001</w:t>
      </w:r>
      <w:r>
        <w:rPr/>
        <w:t>年我国对境外证券投资大幅增长，进而在证券投资项下呈现逆差。</w:t>
      </w:r>
    </w:p>
    <w:p>
      <w:pPr>
        <w:pStyle w:val="Web"/>
        <w:rPr/>
      </w:pPr>
      <w:r>
        <w:rPr/>
        <w:t xml:space="preserve">其他投资转为顺差 </w:t>
      </w:r>
      <w:r>
        <w:rPr/>
        <w:t>2001</w:t>
      </w:r>
      <w:r>
        <w:rPr/>
        <w:t>年，其他投资项下顺差</w:t>
      </w:r>
      <w:r>
        <w:rPr/>
        <w:t>168.79</w:t>
      </w:r>
      <w:r>
        <w:rPr/>
        <w:t>亿美元，而上年同期为逆差</w:t>
      </w:r>
      <w:r>
        <w:rPr/>
        <w:t>315.35</w:t>
      </w:r>
      <w:r>
        <w:rPr/>
        <w:t>亿美元。其它投资项下出现顺逆差大幅转变的主要原因在于，金融机构拆放和存放境外同业的金融资产由</w:t>
      </w:r>
      <w:r>
        <w:rPr/>
        <w:t>2000</w:t>
      </w:r>
      <w:r>
        <w:rPr/>
        <w:t>年的大量流出转为</w:t>
      </w:r>
      <w:r>
        <w:rPr/>
        <w:t>2001</w:t>
      </w:r>
      <w:r>
        <w:rPr/>
        <w:t>年的大量流入。此外，我国宏观经济形势良好，企业大量境外融资回流境内，也是</w:t>
      </w:r>
      <w:r>
        <w:rPr/>
        <w:t>2001</w:t>
      </w:r>
      <w:r>
        <w:rPr/>
        <w:t>年其它投资项下呈现顺差的一个重要因素。</w:t>
      </w:r>
    </w:p>
    <w:p>
      <w:pPr>
        <w:pStyle w:val="Web"/>
        <w:rPr/>
      </w:pPr>
      <w:r>
        <w:rPr/>
        <w:t>国际储备资产平稳增长</w:t>
      </w:r>
    </w:p>
    <w:p>
      <w:pPr>
        <w:pStyle w:val="Web"/>
        <w:rPr/>
      </w:pPr>
      <w:r>
        <w:rPr/>
        <w:t>2001</w:t>
      </w:r>
      <w:r>
        <w:rPr/>
        <w:t>年末，包括货币黄金、特别提款权、在基金组织的储备头寸和外汇等在内的国际储备资产比</w:t>
      </w:r>
      <w:r>
        <w:rPr/>
        <w:t>2000</w:t>
      </w:r>
      <w:r>
        <w:rPr/>
        <w:t>年末增加</w:t>
      </w:r>
      <w:r>
        <w:rPr/>
        <w:t>473.25</w:t>
      </w:r>
      <w:r>
        <w:rPr/>
        <w:t>亿美元，其中外汇储备达到</w:t>
      </w:r>
      <w:r>
        <w:rPr/>
        <w:t>2121.65</w:t>
      </w:r>
      <w:r>
        <w:rPr/>
        <w:t>亿美元，比</w:t>
      </w:r>
      <w:r>
        <w:rPr/>
        <w:t>2000</w:t>
      </w:r>
      <w:r>
        <w:rPr/>
        <w:t>年末增加</w:t>
      </w:r>
      <w:r>
        <w:rPr/>
        <w:t>465.91</w:t>
      </w:r>
      <w:r>
        <w:rPr/>
        <w:t>亿美元。外汇储备增长平稳，对保持人民币汇率稳定、维护涉外经济安全发挥了重要作用。</w:t>
      </w:r>
    </w:p>
    <w:p>
      <w:pPr>
        <w:pStyle w:val="Web"/>
        <w:rPr/>
      </w:pPr>
      <w:r>
        <w:rPr/>
        <w:t>净误差与遗漏有所下降</w:t>
      </w:r>
    </w:p>
    <w:p>
      <w:pPr>
        <w:pStyle w:val="Web"/>
        <w:rPr/>
      </w:pPr>
      <w:r>
        <w:rPr/>
        <w:t>2001</w:t>
      </w:r>
      <w:r>
        <w:rPr/>
        <w:t>年我国国际收支净误差与遗漏为</w:t>
      </w:r>
      <w:r>
        <w:rPr/>
        <w:t>-48.56</w:t>
      </w:r>
      <w:r>
        <w:rPr/>
        <w:t>亿美元，占国际收支贸易总值的比重为</w:t>
      </w:r>
      <w:r>
        <w:rPr/>
        <w:t>0.97</w:t>
      </w:r>
      <w:r>
        <w:rPr/>
        <w:t>％，为历史最低。</w:t>
      </w:r>
    </w:p>
    <w:p>
      <w:pPr>
        <w:pStyle w:val="Web"/>
        <w:rPr/>
      </w:pPr>
      <w:r>
        <w:rPr/>
        <w:t>2002</w:t>
      </w:r>
      <w:r>
        <w:rPr/>
        <w:t>年中国国际收支展望</w:t>
      </w:r>
    </w:p>
    <w:p>
      <w:pPr>
        <w:pStyle w:val="Web"/>
        <w:rPr/>
      </w:pPr>
      <w:r>
        <w:rPr/>
        <w:t>2002</w:t>
      </w:r>
      <w:r>
        <w:rPr/>
        <w:t>年中国国际收支将继续保持良好发展态势，基本格局不会改变。</w:t>
      </w:r>
    </w:p>
    <w:p>
      <w:pPr>
        <w:pStyle w:val="Web"/>
        <w:rPr/>
      </w:pPr>
      <w:r>
        <w:rPr/>
        <w:t>经常项目继续保持顺差，规模基本稳定</w:t>
      </w:r>
    </w:p>
    <w:p>
      <w:pPr>
        <w:pStyle w:val="Web"/>
        <w:rPr/>
      </w:pPr>
      <w:r>
        <w:rPr/>
        <w:t>随着我国正式加入世界贸易组织，</w:t>
      </w:r>
      <w:r>
        <w:rPr/>
        <w:t>2002</w:t>
      </w:r>
      <w:r>
        <w:rPr/>
        <w:t>年我国进出口贸易规模会在各方面有利形势的支持下进一步扩大。其中进口增速仍将快于出口增速，进出口贸易顺差</w:t>
      </w:r>
      <w:r>
        <w:rPr/>
        <w:t>2002</w:t>
      </w:r>
      <w:r>
        <w:rPr/>
        <w:t>年可能会减少，但近期不会出现贸易逆差。</w:t>
      </w:r>
    </w:p>
    <w:p>
      <w:pPr>
        <w:pStyle w:val="Web"/>
        <w:rPr/>
      </w:pPr>
      <w:r>
        <w:rPr/>
        <w:t>随着涉外经济的发展和市场准入的扩大，我国涉外服务规模将逐年扩大。由于中国服务行业的整体水平与世界发达国家存在较大的差距，因此短期内服务项下的支出将大于收入，服务项下的逆差局面仍难以根本改变。此外，我国资本和金融项目的结构决定了收益项下将继续呈逆差状况。经常转移仍将保持较大顺差。</w:t>
      </w:r>
    </w:p>
    <w:p>
      <w:pPr>
        <w:pStyle w:val="Web"/>
        <w:rPr/>
      </w:pPr>
      <w:r>
        <w:rPr/>
        <w:t>资本和金融项目将保持顺差，但顺差规模将有所回落</w:t>
      </w:r>
    </w:p>
    <w:p>
      <w:pPr>
        <w:pStyle w:val="Web"/>
        <w:rPr/>
      </w:pPr>
      <w:r>
        <w:rPr/>
        <w:t>在我国招商引资力度不断加强以及国内宏观经济保持良好发展态势的基础上，预计</w:t>
      </w:r>
      <w:r>
        <w:rPr/>
        <w:t>2002</w:t>
      </w:r>
      <w:r>
        <w:rPr/>
        <w:t>年外商直接投资的流入将保持较大规模。金融机构对外证券投资规模预计将保持增长，证券投资项下仍将维持逆差，但规模不会高于往年水平。</w:t>
      </w:r>
    </w:p>
    <w:p>
      <w:pPr>
        <w:pStyle w:val="Web"/>
        <w:rPr/>
      </w:pPr>
      <w:r>
        <w:rPr/>
        <w:t>此外，资本和金融项下其他投资项目将主要受到国内金融机构境外资产结构变化的影响，预计与往年相同，仍将呈现顺差，但顺差规模可能会有所回落。</w:t>
      </w:r>
    </w:p>
    <w:p>
      <w:pPr>
        <w:pStyle w:val="Web"/>
        <w:rPr/>
      </w:pPr>
      <w:r>
        <w:rPr/>
        <w:t>外汇储备将平稳增长</w:t>
      </w:r>
    </w:p>
    <w:p>
      <w:pPr>
        <w:pStyle w:val="Web"/>
        <w:rPr/>
      </w:pPr>
      <w:r>
        <w:rPr/>
        <w:t>2002</w:t>
      </w:r>
      <w:r>
        <w:rPr/>
        <w:t>年外汇储备规模将在经常项目、资本和金融项目保持顺差的共同影响下，继续保持平稳增长的态势。　</w:t>
      </w:r>
    </w:p>
    <w:p>
      <w:pPr>
        <w:pStyle w:val="Web"/>
        <w:rPr/>
      </w:pPr>
      <w:r>
        <w:rPr/>
        <w:t>外汇市场与人民币汇率</w:t>
      </w:r>
    </w:p>
    <w:p>
      <w:pPr>
        <w:pStyle w:val="Web"/>
        <w:rPr/>
      </w:pPr>
      <w:r>
        <w:rPr/>
        <w:t>2001</w:t>
      </w:r>
      <w:r>
        <w:rPr/>
        <w:t>年我国银行间外汇市场继续保持平稳运行，外汇交易更加活跃，全年成交量创历史新高，外汇市场整体呈现供大于求的局面，人民币汇率继续保持稳中趋升的态势。</w:t>
      </w:r>
    </w:p>
    <w:p>
      <w:pPr>
        <w:pStyle w:val="Web"/>
        <w:rPr/>
      </w:pPr>
      <w:r>
        <w:rPr/>
        <w:t>2001</w:t>
      </w:r>
      <w:r>
        <w:rPr/>
        <w:t>年银行间外汇市场的主要特征</w:t>
      </w:r>
    </w:p>
    <w:p>
      <w:pPr>
        <w:pStyle w:val="Web"/>
        <w:rPr/>
      </w:pPr>
      <w:r>
        <w:rPr/>
        <w:t xml:space="preserve">外汇交易趋于活跃，成交量创历史新高 </w:t>
      </w:r>
      <w:r>
        <w:rPr/>
        <w:t>2001</w:t>
      </w:r>
      <w:r>
        <w:rPr/>
        <w:t>年银行间外汇市场共进行了</w:t>
      </w:r>
      <w:r>
        <w:rPr/>
        <w:t>253</w:t>
      </w:r>
      <w:r>
        <w:rPr/>
        <w:t>场交易，市场累计成交量折合</w:t>
      </w:r>
      <w:r>
        <w:rPr/>
        <w:t>750.33</w:t>
      </w:r>
      <w:r>
        <w:rPr/>
        <w:t>亿美元，日均成交量</w:t>
      </w:r>
      <w:r>
        <w:rPr/>
        <w:t>2.97</w:t>
      </w:r>
      <w:r>
        <w:rPr/>
        <w:t>亿美元，与上年相比，日均成交量增长</w:t>
      </w:r>
      <w:r>
        <w:rPr/>
        <w:t>76.8%</w:t>
      </w:r>
      <w:r>
        <w:rPr/>
        <w:t>。</w:t>
      </w:r>
    </w:p>
    <w:p>
      <w:pPr>
        <w:pStyle w:val="Web"/>
        <w:rPr/>
      </w:pPr>
      <w:r>
        <w:rPr/>
        <w:t>外汇市场持续供大于求，国家外汇储备大幅增长 与</w:t>
      </w:r>
      <w:r>
        <w:rPr/>
        <w:t>2000</w:t>
      </w:r>
      <w:r>
        <w:rPr/>
        <w:t>年相比，</w:t>
      </w:r>
      <w:r>
        <w:rPr/>
        <w:t>2001</w:t>
      </w:r>
      <w:r>
        <w:rPr/>
        <w:t>年外汇日均需求量略有下降，而供给大幅增加，全年外汇市场供大于求差额比上年增长了</w:t>
      </w:r>
      <w:r>
        <w:rPr/>
        <w:t>4</w:t>
      </w:r>
      <w:r>
        <w:rPr/>
        <w:t>倍。截至</w:t>
      </w:r>
      <w:r>
        <w:rPr/>
        <w:t>2001</w:t>
      </w:r>
      <w:r>
        <w:rPr/>
        <w:t>年末国家外汇储备达到</w:t>
      </w:r>
      <w:r>
        <w:rPr/>
        <w:t>2121.65</w:t>
      </w:r>
      <w:r>
        <w:rPr/>
        <w:t>亿美元，比上年末增加</w:t>
      </w:r>
      <w:r>
        <w:rPr/>
        <w:t>465.91</w:t>
      </w:r>
      <w:r>
        <w:rPr/>
        <w:t>亿美元。</w:t>
      </w:r>
    </w:p>
    <w:p>
      <w:pPr>
        <w:pStyle w:val="Web"/>
        <w:rPr/>
      </w:pPr>
      <w:r>
        <w:rPr/>
        <w:t xml:space="preserve">人民币汇率继续保持稳中趋升的态势 </w:t>
      </w:r>
      <w:r>
        <w:rPr/>
        <w:t>2001</w:t>
      </w:r>
      <w:r>
        <w:rPr/>
        <w:t>年人民币兑美元汇率基本保持在</w:t>
      </w:r>
      <w:r>
        <w:rPr/>
        <w:t>1</w:t>
      </w:r>
      <w:r>
        <w:rPr/>
        <w:t>美元兑换</w:t>
      </w:r>
      <w:r>
        <w:rPr/>
        <w:t>8.2762</w:t>
      </w:r>
      <w:r>
        <w:rPr/>
        <w:t>至</w:t>
      </w:r>
      <w:r>
        <w:rPr/>
        <w:t>8.2786</w:t>
      </w:r>
      <w:r>
        <w:rPr/>
        <w:t>元人民币之间小幅波动，全年平均汇率为</w:t>
      </w:r>
      <w:r>
        <w:rPr/>
        <w:t>8.2770</w:t>
      </w:r>
      <w:r>
        <w:rPr/>
        <w:t>，比</w:t>
      </w:r>
      <w:r>
        <w:rPr/>
        <w:t>2000</w:t>
      </w:r>
      <w:r>
        <w:rPr/>
        <w:t>年上升了</w:t>
      </w:r>
      <w:r>
        <w:rPr/>
        <w:t>14</w:t>
      </w:r>
      <w:r>
        <w:rPr/>
        <w:t>个基本点；</w:t>
      </w:r>
      <w:r>
        <w:rPr/>
        <w:t>2001</w:t>
      </w:r>
      <w:r>
        <w:rPr/>
        <w:t>年末人民币汇率为</w:t>
      </w:r>
      <w:r>
        <w:rPr/>
        <w:t>8.2766</w:t>
      </w:r>
      <w:r>
        <w:rPr/>
        <w:t>，比</w:t>
      </w:r>
      <w:r>
        <w:rPr/>
        <w:t>2000</w:t>
      </w:r>
      <w:r>
        <w:rPr/>
        <w:t>年末上升了</w:t>
      </w:r>
      <w:r>
        <w:rPr/>
        <w:t>15</w:t>
      </w:r>
      <w:r>
        <w:rPr/>
        <w:t>个基本点。</w:t>
      </w:r>
    </w:p>
    <w:p>
      <w:pPr>
        <w:pStyle w:val="Web"/>
        <w:rPr/>
      </w:pPr>
      <w:r>
        <w:rPr/>
        <w:t>银行间外汇市场平稳运行的原因分析</w:t>
      </w:r>
    </w:p>
    <w:p>
      <w:pPr>
        <w:pStyle w:val="Web"/>
        <w:rPr/>
      </w:pPr>
      <w:r>
        <w:rPr/>
        <w:t>2001</w:t>
      </w:r>
      <w:r>
        <w:rPr/>
        <w:t>年银行间外汇市场平稳运行和人民币汇率稳中有升，其根本原因在于，在世界经济增长普遍放缓的情况下，我国经济依然保持了良好的发展势头。外贸继续保持顺差和外资大量流入是导致外汇市场持续供大于求的直接原因，中央银行的积极调控和有效监管是人民币汇率保持基本稳定的有力保障。</w:t>
      </w:r>
    </w:p>
    <w:p>
      <w:pPr>
        <w:pStyle w:val="Web"/>
        <w:rPr/>
      </w:pPr>
      <w:r>
        <w:rPr/>
        <w:t>国民经济发展良好 在我国努力扩大内需、实行积极的财政政策和稳健的货币政策以及加大经济结构调整力度的作用下，</w:t>
      </w:r>
      <w:r>
        <w:rPr/>
        <w:t>2001</w:t>
      </w:r>
      <w:r>
        <w:rPr/>
        <w:t>年我国国内生产总值增长</w:t>
      </w:r>
      <w:r>
        <w:rPr/>
        <w:t>7.3%</w:t>
      </w:r>
      <w:r>
        <w:rPr/>
        <w:t>。国民经济持续、快速、健康发展，经济结构调整力度加大，固定资产投资增速加快，消费需求平稳增长，经济增长质量和效益不断提高，这些都是外汇市场保持平稳和人民币汇率走势强劲的决定性因素，也是导致外汇市场持续供大于求的根本原因。</w:t>
      </w:r>
    </w:p>
    <w:p>
      <w:pPr>
        <w:pStyle w:val="Web"/>
        <w:rPr/>
      </w:pPr>
      <w:r>
        <w:rPr/>
        <w:t xml:space="preserve">外贸进出口持续增长，外资大量流入，国际收支继续保持双顺差 </w:t>
      </w:r>
      <w:r>
        <w:rPr/>
        <w:t>2001</w:t>
      </w:r>
      <w:r>
        <w:rPr/>
        <w:t>年我国外贸进出口总值首次突破</w:t>
      </w:r>
      <w:r>
        <w:rPr/>
        <w:t>5000</w:t>
      </w:r>
      <w:r>
        <w:rPr/>
        <w:t>亿美元大关，达到</w:t>
      </w:r>
      <w:r>
        <w:rPr/>
        <w:t>5097.7</w:t>
      </w:r>
      <w:r>
        <w:rPr/>
        <w:t>亿美元，同比增长</w:t>
      </w:r>
      <w:r>
        <w:rPr/>
        <w:t>7.5%</w:t>
      </w:r>
      <w:r>
        <w:rPr/>
        <w:t>，实现贸易顺差</w:t>
      </w:r>
      <w:r>
        <w:rPr/>
        <w:t>225.5</w:t>
      </w:r>
      <w:r>
        <w:rPr/>
        <w:t>亿美元；全年合同利用外资</w:t>
      </w:r>
      <w:r>
        <w:rPr/>
        <w:t>691.91</w:t>
      </w:r>
      <w:r>
        <w:rPr/>
        <w:t>亿美元，同比增长</w:t>
      </w:r>
      <w:r>
        <w:rPr/>
        <w:t>10.4%</w:t>
      </w:r>
      <w:r>
        <w:rPr/>
        <w:t>，实际利用外资</w:t>
      </w:r>
      <w:r>
        <w:rPr/>
        <w:t>468.46</w:t>
      </w:r>
      <w:r>
        <w:rPr/>
        <w:t>亿美元，同比增长</w:t>
      </w:r>
      <w:r>
        <w:rPr/>
        <w:t>14.9%</w:t>
      </w:r>
      <w:r>
        <w:rPr/>
        <w:t>。国际收支持续保持双顺差是外汇市场持续供大于求的直接原因。</w:t>
      </w:r>
    </w:p>
    <w:p>
      <w:pPr>
        <w:pStyle w:val="Web"/>
        <w:rPr/>
      </w:pPr>
      <w:r>
        <w:rPr/>
        <w:t xml:space="preserve">中央银行的积极调控和有效监管是人民币汇率保持稳定的有力保障 </w:t>
      </w:r>
      <w:r>
        <w:rPr/>
        <w:t>2001</w:t>
      </w:r>
      <w:r>
        <w:rPr/>
        <w:t>年中央银行根据外汇市场供求状况及各银行补充外汇资本金的客观需要，对外汇市场进行了积极的调控，同时加强了对银行结售汇业务的监管，为人民币汇率的稳定提供了有力的保障。</w:t>
      </w:r>
    </w:p>
    <w:p>
      <w:pPr>
        <w:pStyle w:val="Web"/>
        <w:rPr/>
      </w:pPr>
      <w:r>
        <w:rPr/>
        <w:t>2002</w:t>
      </w:r>
      <w:r>
        <w:rPr/>
        <w:t>年外汇市场和人民币汇率发展趋势预测</w:t>
      </w:r>
    </w:p>
    <w:p>
      <w:pPr>
        <w:pStyle w:val="Web"/>
        <w:rPr/>
      </w:pPr>
      <w:r>
        <w:rPr/>
        <w:t>2002</w:t>
      </w:r>
      <w:r>
        <w:rPr/>
        <w:t>年我国银行间外汇市场将保持平稳运行，人民币汇率将继续保持稳定，主要基于以下分析：</w:t>
      </w:r>
    </w:p>
    <w:p>
      <w:pPr>
        <w:pStyle w:val="Web"/>
        <w:rPr/>
      </w:pPr>
      <w:r>
        <w:rPr/>
        <w:t xml:space="preserve">国民经济仍将保持快速增长 </w:t>
      </w:r>
      <w:r>
        <w:rPr/>
        <w:t>2002</w:t>
      </w:r>
      <w:r>
        <w:rPr/>
        <w:t>年我国将继续坚持扩大内需的方针，实施积极的财政政策和稳健的货币政策，加快结构调整，加快西部开发，预计</w:t>
      </w:r>
      <w:r>
        <w:rPr/>
        <w:t>2002</w:t>
      </w:r>
      <w:r>
        <w:rPr/>
        <w:t>年中国经济增长率仍将达到</w:t>
      </w:r>
      <w:r>
        <w:rPr/>
        <w:t>7%</w:t>
      </w:r>
      <w:r>
        <w:rPr/>
        <w:t>以上。</w:t>
      </w:r>
    </w:p>
    <w:p>
      <w:pPr>
        <w:pStyle w:val="Web"/>
        <w:rPr/>
      </w:pPr>
      <w:r>
        <w:rPr/>
        <w:t>外经贸发展形势良好，国际收支平衡具有坚实的基础 随着我国加入世界贸易组织，</w:t>
      </w:r>
      <w:r>
        <w:rPr/>
        <w:t>2002</w:t>
      </w:r>
      <w:r>
        <w:rPr/>
        <w:t>年外贸进出口将继续保持增长的态势，但要维持贸易顺差的增长势头存在一定困难；与此同时，加入世界贸易组织将使我国对外资具有更大的吸引力，预计</w:t>
      </w:r>
      <w:r>
        <w:rPr/>
        <w:t>2002</w:t>
      </w:r>
      <w:r>
        <w:rPr/>
        <w:t>年我国利用外资仍将维持在较高水平，国际收支将继续保持平衡。</w:t>
      </w:r>
    </w:p>
    <w:p>
      <w:pPr>
        <w:pStyle w:val="Web"/>
        <w:rPr/>
      </w:pPr>
      <w:r>
        <w:rPr/>
        <w:t xml:space="preserve">中央银行进一步完善和适度调控外汇市场，将促进人民币汇率保持稳定 </w:t>
      </w:r>
      <w:r>
        <w:rPr/>
        <w:t>2002</w:t>
      </w:r>
      <w:r>
        <w:rPr/>
        <w:t>年中央银行将进一步发展完善外汇市场，丰富市场交易品种，增加交易主体，完善人民币汇率形成机制。可以预计，</w:t>
      </w:r>
      <w:r>
        <w:rPr/>
        <w:t>2002</w:t>
      </w:r>
      <w:r>
        <w:rPr/>
        <w:t>年人民币汇率仍将继续保持稳定。　</w:t>
      </w:r>
    </w:p>
    <w:p>
      <w:pPr>
        <w:pStyle w:val="Web"/>
        <w:rPr/>
      </w:pPr>
      <w:r>
        <w:rPr/>
        <w:t>经常项目外汇管理回顾与展望</w:t>
      </w:r>
    </w:p>
    <w:p>
      <w:pPr>
        <w:pStyle w:val="Web"/>
        <w:rPr/>
      </w:pPr>
      <w:r>
        <w:rPr/>
        <w:t>2001</w:t>
      </w:r>
      <w:r>
        <w:rPr/>
        <w:t>年经常项目外汇管理工作</w:t>
      </w:r>
    </w:p>
    <w:p>
      <w:pPr>
        <w:pStyle w:val="Web"/>
        <w:rPr/>
      </w:pPr>
      <w:r>
        <w:rPr/>
        <w:t>适应加入世界贸易组织形势，及时调整监管政策 适应中国加入世界贸易组织后的新形势，国家外汇管理局于</w:t>
      </w:r>
      <w:r>
        <w:rPr/>
        <w:t>2001</w:t>
      </w:r>
      <w:r>
        <w:rPr/>
        <w:t>年</w:t>
      </w:r>
      <w:r>
        <w:rPr/>
        <w:t>12</w:t>
      </w:r>
      <w:r>
        <w:rPr/>
        <w:t>月</w:t>
      </w:r>
      <w:r>
        <w:rPr/>
        <w:t>1</w:t>
      </w:r>
      <w:r>
        <w:rPr/>
        <w:t>日适时下发《国家外汇管理局关于调整出口收汇核销和外汇帐户管理政策的通知》和《国家外汇管理局关于调整对境内居民个人自费出国（境）留学售付汇政策有关问题的通知》，支持企业出口创汇，满足个人正常的外汇需求。</w:t>
      </w:r>
    </w:p>
    <w:p>
      <w:pPr>
        <w:pStyle w:val="Web"/>
        <w:rPr/>
      </w:pPr>
      <w:r>
        <w:rPr/>
        <w:t>在出口核销方面，取消了企业收汇前到外汇局的交单环节，允许企业按月、集中办理出口收汇核销，同时取消出口收汇核销单的使用期限，放宽出口收汇核销单的发放数量。</w:t>
      </w:r>
    </w:p>
    <w:p>
      <w:pPr>
        <w:pStyle w:val="Web"/>
        <w:rPr/>
      </w:pPr>
      <w:r>
        <w:rPr/>
        <w:t>在经常项目外汇帐户方面，大幅降低了中资企业开立外汇结算帐户的条件，开户标准调整为年出口收汇额</w:t>
      </w:r>
      <w:r>
        <w:rPr/>
        <w:t>200</w:t>
      </w:r>
      <w:r>
        <w:rPr/>
        <w:t>万美元、外汇支出额在</w:t>
      </w:r>
      <w:r>
        <w:rPr/>
        <w:t>20</w:t>
      </w:r>
      <w:r>
        <w:rPr/>
        <w:t>万美元以上的中资企业均可以申请开立结算帐户。调整了帐户限额核定方法，限额为企业上年度出口收汇累计额或外汇支出累计额中较小额的</w:t>
      </w:r>
      <w:r>
        <w:rPr/>
        <w:t>25</w:t>
      </w:r>
      <w:r>
        <w:rPr/>
        <w:t>％。</w:t>
      </w:r>
    </w:p>
    <w:p>
      <w:pPr>
        <w:pStyle w:val="Web"/>
        <w:rPr/>
      </w:pPr>
      <w:r>
        <w:rPr/>
        <w:t>在境内居民个人用汇方面，对自费出国（境）留学人员的供汇范围扩大到大学预科（含预科）以上；供汇期限扩大到整个留学期间，同时还将自费留学人员直接到银行办理购汇手续的限额由以前的</w:t>
      </w:r>
      <w:r>
        <w:rPr/>
        <w:t>2000</w:t>
      </w:r>
      <w:r>
        <w:rPr/>
        <w:t>美元提高到</w:t>
      </w:r>
      <w:r>
        <w:rPr/>
        <w:t>2</w:t>
      </w:r>
      <w:r>
        <w:rPr/>
        <w:t>万美元。</w:t>
      </w:r>
    </w:p>
    <w:p>
      <w:pPr>
        <w:pStyle w:val="Web"/>
        <w:rPr/>
      </w:pPr>
      <w:r>
        <w:rPr/>
        <w:t>审时度势，完善服务贸易外汇管理 国家外汇管理局会同交通部、国家税务总局、国家旅游局等有关部门，规范了国际海运企业外汇收支管理、旅行社旅游外汇收支管理等。针对非贸易用汇繁杂、银行审核难度大的特点，拟订《非贸易外汇管理操作规程》，对服务贸易项下各项目真实性审核的凭证、原则和注意事项分别进行归类和明确。</w:t>
      </w:r>
    </w:p>
    <w:p>
      <w:pPr>
        <w:pStyle w:val="Web"/>
        <w:rPr/>
      </w:pPr>
      <w:r>
        <w:rPr/>
        <w:t>采用先进科技手段，提高经常项目监管效率 国家外汇管理局不断采用先进科学技术，改进监管手段，实现各部门间的信息资源共享，提高经常项目外汇监管水平。在核销监管方面，国家外汇管理局与海关总署共同开发“口岸电子执法系统”出口收汇系统，</w:t>
      </w:r>
      <w:r>
        <w:rPr/>
        <w:t>2001</w:t>
      </w:r>
      <w:r>
        <w:rPr/>
        <w:t>年</w:t>
      </w:r>
      <w:r>
        <w:rPr/>
        <w:t>8</w:t>
      </w:r>
      <w:r>
        <w:rPr/>
        <w:t>月</w:t>
      </w:r>
      <w:r>
        <w:rPr/>
        <w:t>1</w:t>
      </w:r>
      <w:r>
        <w:rPr/>
        <w:t>日起在全国正式推广使用。同时，制定了出口收汇系统操作指南（出口企业版和外汇局版），制作了</w:t>
      </w:r>
      <w:r>
        <w:rPr/>
        <w:t>VCD</w:t>
      </w:r>
      <w:r>
        <w:rPr/>
        <w:t>光盘（出口企业版和外汇局版），方便企业使用。在外汇帐户管理方面，设计、开发了外汇帐户管理信息系统，</w:t>
      </w:r>
      <w:r>
        <w:rPr/>
        <w:t>2001</w:t>
      </w:r>
      <w:r>
        <w:rPr/>
        <w:t>年</w:t>
      </w:r>
      <w:r>
        <w:rPr/>
        <w:t>8</w:t>
      </w:r>
      <w:r>
        <w:rPr/>
        <w:t>月首先在广东省试点，此后陆续在上海、山东、青岛、深圳等地试点。</w:t>
      </w:r>
    </w:p>
    <w:p>
      <w:pPr>
        <w:pStyle w:val="Web"/>
        <w:rPr/>
      </w:pPr>
      <w:r>
        <w:rPr/>
        <w:t xml:space="preserve">积极试点，进一步探索经常项目外汇管理改革 </w:t>
      </w:r>
      <w:r>
        <w:rPr/>
        <w:t>2001</w:t>
      </w:r>
      <w:r>
        <w:rPr/>
        <w:t>年国家外汇管理局在出台外汇帐户、核销、个人用汇等一系列监管政策的同时，根据经常项目监管中存在的难点和问题，进一步探讨经常项目外汇改革之路。贸易外汇监管方面，在建立和完善出口收汇系统的同时，积极研究和推进核销制度的改革，探讨建立进出口贸易项下企业“自己报告、自己负责”的报告制度，为今后改进核销制度，增加核销系统的分析预警功能，实现收付汇与货物数据交换、核对的电子化提供了依据。外汇帐户监管方面，进一步研究中外资企业外汇帐户的统一问题，拟定外汇帐户第二步改革方案，先后在条件较成熟的浙江、上海进行试点。边境贸易外汇监管方面，针对边境贸易的特点，本着“抓大放小”并兼顾边贸特点的原则，确定在黑龙江、内蒙古、新疆、云南以及广西进行边境小额贸易出口核销管理试点。</w:t>
      </w:r>
    </w:p>
    <w:p>
      <w:pPr>
        <w:pStyle w:val="Web"/>
        <w:rPr/>
      </w:pPr>
      <w:r>
        <w:rPr/>
        <w:t>2002</w:t>
      </w:r>
      <w:r>
        <w:rPr/>
        <w:t>年经常项目外汇管理展望</w:t>
      </w:r>
    </w:p>
    <w:p>
      <w:pPr>
        <w:pStyle w:val="Web"/>
        <w:rPr/>
      </w:pPr>
      <w:r>
        <w:rPr/>
        <w:t>2002</w:t>
      </w:r>
      <w:r>
        <w:rPr/>
        <w:t>年经常项目外汇管理将继续加强内部管理制度建设，不断通过高科技手段提高管理效率，降低管理成本。同时，还要适应中国加入世界贸易组织后新的国际、国内经济形势，因势利导，推进经常项目外汇管理改革。具体来讲，一是继续改进和完善进出口核销制度，开发和推广“贸易进出口核报系统”，促进企业自律机制的建立，探索交易主体分类管理的模式，完善“口岸电子执法系统”出口收汇系统的运行，推进出口核销单无纸化研究，继续改进进出口外汇监管的技术手段。二是总结外汇帐户试点情况，继续推进经常项目外汇帐户改革。三是设计、开发“境内居民个人购汇管理信息系统”，方便居民个人因私购汇。四是对经常项目监管主体实行分类监管，为守法合规企业提供较宽松的经营环境。五是制定外汇局系统经常项目外汇管理工作考评办法，建立和完善经常项目内部管理工作的考评和内控制度。　</w:t>
      </w:r>
    </w:p>
    <w:p>
      <w:pPr>
        <w:pStyle w:val="Web"/>
        <w:rPr/>
      </w:pPr>
      <w:r>
        <w:rPr/>
        <w:t>资本项目外汇管理回顾与展望</w:t>
      </w:r>
    </w:p>
    <w:p>
      <w:pPr>
        <w:pStyle w:val="Web"/>
        <w:rPr/>
      </w:pPr>
      <w:r>
        <w:rPr/>
        <w:t>2001</w:t>
      </w:r>
      <w:r>
        <w:rPr/>
        <w:t>年我国资本项目外汇管理重点围绕清理和完善法规、探索管理方式创新、加强内控制度建设等方面开展工作，取得了重要进展。</w:t>
      </w:r>
    </w:p>
    <w:p>
      <w:pPr>
        <w:pStyle w:val="Web"/>
        <w:rPr/>
      </w:pPr>
      <w:r>
        <w:rPr/>
        <w:t>2001</w:t>
      </w:r>
      <w:r>
        <w:rPr/>
        <w:t>年资本项目外汇形势</w:t>
      </w:r>
    </w:p>
    <w:p>
      <w:pPr>
        <w:pStyle w:val="Web"/>
        <w:rPr/>
      </w:pPr>
      <w:r>
        <w:rPr/>
        <w:t xml:space="preserve">外债规模有所增加 </w:t>
      </w:r>
      <w:r>
        <w:rPr/>
        <w:t>2001</w:t>
      </w:r>
      <w:r>
        <w:rPr/>
        <w:t>年我国按新的国际标准调整了外债统计口径，外债规模有所增加。</w:t>
      </w:r>
      <w:r>
        <w:rPr/>
        <w:t>2001</w:t>
      </w:r>
      <w:r>
        <w:rPr/>
        <w:t>年末我国外债余额为</w:t>
      </w:r>
      <w:r>
        <w:rPr/>
        <w:t>1701.1</w:t>
      </w:r>
      <w:r>
        <w:rPr/>
        <w:t>亿美元（不包括香港特区、澳门特区和台湾地区对外负债，下同）。其中登记的债务余额为</w:t>
      </w:r>
      <w:r>
        <w:rPr/>
        <w:t>1485.0</w:t>
      </w:r>
      <w:r>
        <w:rPr/>
        <w:t>亿美元，贸易信贷余额为</w:t>
      </w:r>
      <w:r>
        <w:rPr/>
        <w:t>216.1</w:t>
      </w:r>
      <w:r>
        <w:rPr/>
        <w:t>亿美元。从登记外债来看，</w:t>
      </w:r>
      <w:r>
        <w:rPr/>
        <w:t>2001</w:t>
      </w:r>
      <w:r>
        <w:rPr/>
        <w:t>年</w:t>
      </w:r>
      <w:r>
        <w:rPr/>
        <w:t>1</w:t>
      </w:r>
      <w:r>
        <w:rPr/>
        <w:t>－</w:t>
      </w:r>
      <w:r>
        <w:rPr/>
        <w:t>12</w:t>
      </w:r>
      <w:r>
        <w:rPr/>
        <w:t>月，我国新借入外债</w:t>
      </w:r>
      <w:r>
        <w:rPr/>
        <w:t>251.6</w:t>
      </w:r>
      <w:r>
        <w:rPr/>
        <w:t>亿美元，增长</w:t>
      </w:r>
      <w:r>
        <w:rPr/>
        <w:t>1.0%</w:t>
      </w:r>
      <w:r>
        <w:rPr/>
        <w:t>；偿还外债本金</w:t>
      </w:r>
      <w:r>
        <w:rPr/>
        <w:t>253.6</w:t>
      </w:r>
      <w:r>
        <w:rPr/>
        <w:t>亿美元，同比下降</w:t>
      </w:r>
      <w:r>
        <w:rPr/>
        <w:t>12.9%</w:t>
      </w:r>
      <w:r>
        <w:rPr/>
        <w:t>；对外支付利息</w:t>
      </w:r>
      <w:r>
        <w:rPr/>
        <w:t>59.2</w:t>
      </w:r>
      <w:r>
        <w:rPr/>
        <w:t>亿美元，与</w:t>
      </w:r>
      <w:r>
        <w:rPr/>
        <w:t>2000</w:t>
      </w:r>
      <w:r>
        <w:rPr/>
        <w:t>年基本持平，全年登记外债仍呈现净流出态势，净流出金额为</w:t>
      </w:r>
      <w:r>
        <w:rPr/>
        <w:t>61.2</w:t>
      </w:r>
      <w:r>
        <w:rPr/>
        <w:t>亿美元，比上年减少</w:t>
      </w:r>
      <w:r>
        <w:rPr/>
        <w:t>39.7</w:t>
      </w:r>
      <w:r>
        <w:rPr/>
        <w:t>亿美元，同比下降</w:t>
      </w:r>
      <w:r>
        <w:rPr/>
        <w:t>39.3%</w:t>
      </w:r>
      <w:r>
        <w:rPr/>
        <w:t>。</w:t>
      </w:r>
    </w:p>
    <w:p>
      <w:pPr>
        <w:pStyle w:val="Web"/>
        <w:rPr/>
      </w:pPr>
      <w:r>
        <w:rPr/>
        <w:t>从期限结构看，中长期外债余额为</w:t>
      </w:r>
      <w:r>
        <w:rPr/>
        <w:t>1195.3</w:t>
      </w:r>
      <w:r>
        <w:rPr/>
        <w:t>亿美元，占外债余额的</w:t>
      </w:r>
      <w:r>
        <w:rPr/>
        <w:t>70.3%</w:t>
      </w:r>
      <w:r>
        <w:rPr/>
        <w:t>；短期外债余额为</w:t>
      </w:r>
      <w:r>
        <w:rPr/>
        <w:t>505.8</w:t>
      </w:r>
      <w:r>
        <w:rPr/>
        <w:t>亿美元，占外债余额的</w:t>
      </w:r>
      <w:r>
        <w:rPr/>
        <w:t>29.7%</w:t>
      </w:r>
      <w:r>
        <w:rPr/>
        <w:t>。在短期外债中，签约期限在</w:t>
      </w:r>
      <w:r>
        <w:rPr/>
        <w:t>1</w:t>
      </w:r>
      <w:r>
        <w:rPr/>
        <w:t>年以内（含</w:t>
      </w:r>
      <w:r>
        <w:rPr/>
        <w:t>1</w:t>
      </w:r>
      <w:r>
        <w:rPr/>
        <w:t>年）的短期债务余额为</w:t>
      </w:r>
      <w:r>
        <w:rPr/>
        <w:t>439.2</w:t>
      </w:r>
      <w:r>
        <w:rPr/>
        <w:t>亿美元，未来</w:t>
      </w:r>
      <w:r>
        <w:rPr/>
        <w:t>1</w:t>
      </w:r>
      <w:r>
        <w:rPr/>
        <w:t>年内到期的中长期（签约期限）转短期的债务余额为</w:t>
      </w:r>
      <w:r>
        <w:rPr/>
        <w:t>66.6</w:t>
      </w:r>
      <w:r>
        <w:rPr/>
        <w:t>亿美元。</w:t>
      </w:r>
    </w:p>
    <w:p>
      <w:pPr>
        <w:pStyle w:val="Web"/>
        <w:rPr/>
      </w:pPr>
      <w:r>
        <w:rPr/>
        <w:t>从债务人类型看，在登记的</w:t>
      </w:r>
      <w:r>
        <w:rPr/>
        <w:t>1485.0</w:t>
      </w:r>
      <w:r>
        <w:rPr/>
        <w:t>亿美元外债余额中，国务院部委借入的主权债务余额为</w:t>
      </w:r>
      <w:r>
        <w:rPr/>
        <w:t>498.2</w:t>
      </w:r>
      <w:r>
        <w:rPr/>
        <w:t>亿美元，占</w:t>
      </w:r>
      <w:r>
        <w:rPr/>
        <w:t>33.5%</w:t>
      </w:r>
      <w:r>
        <w:rPr/>
        <w:t>；中资金融机构债务余额为</w:t>
      </w:r>
      <w:r>
        <w:rPr/>
        <w:t>344.4</w:t>
      </w:r>
      <w:r>
        <w:rPr/>
        <w:t>亿美元，占</w:t>
      </w:r>
      <w:r>
        <w:rPr/>
        <w:t>23.2%</w:t>
      </w:r>
      <w:r>
        <w:rPr/>
        <w:t>；外商投资企业债务余额为</w:t>
      </w:r>
      <w:r>
        <w:rPr/>
        <w:t>352.0</w:t>
      </w:r>
      <w:r>
        <w:rPr/>
        <w:t>亿美元，占</w:t>
      </w:r>
      <w:r>
        <w:rPr/>
        <w:t>23.7%</w:t>
      </w:r>
      <w:r>
        <w:rPr/>
        <w:t>；中资企业债务余额为</w:t>
      </w:r>
      <w:r>
        <w:rPr/>
        <w:t>112.5</w:t>
      </w:r>
      <w:r>
        <w:rPr/>
        <w:t>亿美元，占</w:t>
      </w:r>
      <w:r>
        <w:rPr/>
        <w:t>7.6%</w:t>
      </w:r>
      <w:r>
        <w:rPr/>
        <w:t>；外资金融机构债务余额为</w:t>
      </w:r>
      <w:r>
        <w:rPr/>
        <w:t>170.4</w:t>
      </w:r>
      <w:r>
        <w:rPr/>
        <w:t>亿美元，占</w:t>
      </w:r>
      <w:r>
        <w:rPr/>
        <w:t>11.5%</w:t>
      </w:r>
      <w:r>
        <w:rPr/>
        <w:t>；其它机构债务余额为</w:t>
      </w:r>
      <w:r>
        <w:rPr/>
        <w:t>7.5</w:t>
      </w:r>
      <w:r>
        <w:rPr/>
        <w:t>亿美元，占</w:t>
      </w:r>
      <w:r>
        <w:rPr/>
        <w:t>0.5%</w:t>
      </w:r>
      <w:r>
        <w:rPr/>
        <w:t>。</w:t>
      </w:r>
    </w:p>
    <w:p>
      <w:pPr>
        <w:pStyle w:val="Web"/>
        <w:rPr/>
      </w:pPr>
      <w:r>
        <w:rPr/>
        <w:t>从各项外债指标看，偿债率为</w:t>
      </w:r>
      <w:r>
        <w:rPr/>
        <w:t>7.5</w:t>
      </w:r>
      <w:r>
        <w:rPr/>
        <w:t>％，债务率为</w:t>
      </w:r>
      <w:r>
        <w:rPr/>
        <w:t>56.8</w:t>
      </w:r>
      <w:r>
        <w:rPr/>
        <w:t>％，负债率为</w:t>
      </w:r>
      <w:r>
        <w:rPr/>
        <w:t>14.7</w:t>
      </w:r>
      <w:r>
        <w:rPr/>
        <w:t>％，短期外债与外汇储备之比为</w:t>
      </w:r>
      <w:r>
        <w:rPr/>
        <w:t>23.8</w:t>
      </w:r>
      <w:r>
        <w:rPr/>
        <w:t>％，均在国际标准安全线之内。</w:t>
      </w:r>
    </w:p>
    <w:p>
      <w:pPr>
        <w:pStyle w:val="Web"/>
        <w:rPr/>
      </w:pPr>
      <w:r>
        <w:rPr/>
        <w:t xml:space="preserve">外商直接投资增长较快 </w:t>
      </w:r>
      <w:r>
        <w:rPr/>
        <w:t>2001</w:t>
      </w:r>
      <w:r>
        <w:rPr/>
        <w:t>年我国利用外国直接投资形势继续好转，实际利用外资</w:t>
      </w:r>
      <w:r>
        <w:rPr/>
        <w:t>468.46</w:t>
      </w:r>
      <w:r>
        <w:rPr/>
        <w:t>亿美元，同比增长</w:t>
      </w:r>
      <w:r>
        <w:rPr/>
        <w:t>14.9%</w:t>
      </w:r>
      <w:r>
        <w:rPr/>
        <w:t>；合同利用外资为</w:t>
      </w:r>
      <w:r>
        <w:rPr/>
        <w:t>691.91</w:t>
      </w:r>
      <w:r>
        <w:rPr/>
        <w:t>亿美元，同比增长</w:t>
      </w:r>
      <w:r>
        <w:rPr/>
        <w:t>10.4%</w:t>
      </w:r>
      <w:r>
        <w:rPr/>
        <w:t>；新批外商投资企业</w:t>
      </w:r>
      <w:r>
        <w:rPr/>
        <w:t>26139</w:t>
      </w:r>
      <w:r>
        <w:rPr/>
        <w:t>家，同比增长</w:t>
      </w:r>
      <w:r>
        <w:rPr/>
        <w:t>16.0%</w:t>
      </w:r>
      <w:r>
        <w:rPr/>
        <w:t>。截至</w:t>
      </w:r>
      <w:r>
        <w:rPr/>
        <w:t>2001</w:t>
      </w:r>
      <w:r>
        <w:rPr/>
        <w:t>年底，共批准</w:t>
      </w:r>
      <w:r>
        <w:rPr/>
        <w:t>390484</w:t>
      </w:r>
      <w:r>
        <w:rPr/>
        <w:t>家外商投资企业，合同利用外资金额为</w:t>
      </w:r>
      <w:r>
        <w:rPr/>
        <w:t>7459.09</w:t>
      </w:r>
      <w:r>
        <w:rPr/>
        <w:t>亿美元；实际利用外资金额为</w:t>
      </w:r>
      <w:r>
        <w:rPr/>
        <w:t>3954.69</w:t>
      </w:r>
      <w:r>
        <w:rPr/>
        <w:t>亿美元。</w:t>
      </w:r>
      <w:r>
        <w:rPr/>
        <w:t>2001</w:t>
      </w:r>
      <w:r>
        <w:rPr/>
        <w:t>年底，外商投资企业各类外汇帐户余额为</w:t>
      </w:r>
      <w:r>
        <w:rPr/>
        <w:t>246.21</w:t>
      </w:r>
      <w:r>
        <w:rPr/>
        <w:t>亿美元，比</w:t>
      </w:r>
      <w:r>
        <w:rPr/>
        <w:t>2000</w:t>
      </w:r>
      <w:r>
        <w:rPr/>
        <w:t>年底减少</w:t>
      </w:r>
      <w:r>
        <w:rPr/>
        <w:t>7.86</w:t>
      </w:r>
      <w:r>
        <w:rPr/>
        <w:t>亿美元。</w:t>
      </w:r>
    </w:p>
    <w:p>
      <w:pPr>
        <w:pStyle w:val="Web"/>
        <w:rPr/>
      </w:pPr>
      <w:r>
        <w:rPr/>
        <w:t xml:space="preserve">境外投资有所增长 </w:t>
      </w:r>
      <w:r>
        <w:rPr/>
        <w:t>2001</w:t>
      </w:r>
      <w:r>
        <w:rPr/>
        <w:t>年全国经外汇局备案审批的境外投资企业</w:t>
      </w:r>
      <w:r>
        <w:rPr/>
        <w:t>101</w:t>
      </w:r>
      <w:r>
        <w:rPr/>
        <w:t>家；协议投资总额</w:t>
      </w:r>
      <w:r>
        <w:rPr/>
        <w:t>3.86</w:t>
      </w:r>
      <w:r>
        <w:rPr/>
        <w:t>亿美元，同比增长</w:t>
      </w:r>
      <w:r>
        <w:rPr/>
        <w:t>91.1%</w:t>
      </w:r>
      <w:r>
        <w:rPr/>
        <w:t>；协议中方投资总额</w:t>
      </w:r>
      <w:r>
        <w:rPr/>
        <w:t>3.43</w:t>
      </w:r>
      <w:r>
        <w:rPr/>
        <w:t>亿美元，同比增长</w:t>
      </w:r>
      <w:r>
        <w:rPr/>
        <w:t>115.7%</w:t>
      </w:r>
      <w:r>
        <w:rPr/>
        <w:t>；中方实际投资总额</w:t>
      </w:r>
      <w:r>
        <w:rPr/>
        <w:t>1.57</w:t>
      </w:r>
      <w:r>
        <w:rPr/>
        <w:t>亿美元，同比增长</w:t>
      </w:r>
      <w:r>
        <w:rPr/>
        <w:t>93.8%</w:t>
      </w:r>
      <w:r>
        <w:rPr/>
        <w:t>，其中现汇总额</w:t>
      </w:r>
      <w:r>
        <w:rPr/>
        <w:t>1.41</w:t>
      </w:r>
      <w:r>
        <w:rPr/>
        <w:t>亿美元，同比增长</w:t>
      </w:r>
      <w:r>
        <w:rPr/>
        <w:t>95.8%</w:t>
      </w:r>
      <w:r>
        <w:rPr/>
        <w:t>。</w:t>
      </w:r>
    </w:p>
    <w:p>
      <w:pPr>
        <w:pStyle w:val="Web"/>
        <w:rPr/>
      </w:pPr>
      <w:r>
        <w:rPr/>
        <w:t>截至</w:t>
      </w:r>
      <w:r>
        <w:rPr/>
        <w:t>2001</w:t>
      </w:r>
      <w:r>
        <w:rPr/>
        <w:t>年底，全国经外汇局备案的境外投资企业共</w:t>
      </w:r>
      <w:r>
        <w:rPr/>
        <w:t>3653</w:t>
      </w:r>
      <w:r>
        <w:rPr/>
        <w:t>家，协议投资总额</w:t>
      </w:r>
      <w:r>
        <w:rPr/>
        <w:t>151.47</w:t>
      </w:r>
      <w:r>
        <w:rPr/>
        <w:t>亿美元；协议中方投资总额</w:t>
      </w:r>
      <w:r>
        <w:rPr/>
        <w:t>78.25</w:t>
      </w:r>
      <w:r>
        <w:rPr/>
        <w:t>亿美元，中方实际投资总额为</w:t>
      </w:r>
      <w:r>
        <w:rPr/>
        <w:t>65.26</w:t>
      </w:r>
      <w:r>
        <w:rPr/>
        <w:t>亿美元，其中现汇投资总额为</w:t>
      </w:r>
      <w:r>
        <w:rPr/>
        <w:t>62.20</w:t>
      </w:r>
      <w:r>
        <w:rPr/>
        <w:t>亿美元。</w:t>
      </w:r>
    </w:p>
    <w:p>
      <w:pPr>
        <w:pStyle w:val="Web"/>
        <w:rPr/>
      </w:pPr>
      <w:r>
        <w:rPr/>
        <w:t>外币股票筹资规模下降幅度较大 据中国证券监督管理委员会统计，截至</w:t>
      </w:r>
      <w:r>
        <w:rPr/>
        <w:t>2001</w:t>
      </w:r>
      <w:r>
        <w:rPr/>
        <w:t>年底，国内发行</w:t>
      </w:r>
      <w:r>
        <w:rPr/>
        <w:t>B</w:t>
      </w:r>
      <w:r>
        <w:rPr/>
        <w:t>股的企业为</w:t>
      </w:r>
      <w:r>
        <w:rPr/>
        <w:t>114</w:t>
      </w:r>
      <w:r>
        <w:rPr/>
        <w:t>家，筹集资金为</w:t>
      </w:r>
      <w:r>
        <w:rPr/>
        <w:t>46.3</w:t>
      </w:r>
      <w:r>
        <w:rPr/>
        <w:t>亿美元，</w:t>
      </w:r>
      <w:r>
        <w:rPr/>
        <w:t>2001</w:t>
      </w:r>
      <w:r>
        <w:rPr/>
        <w:t>年当年没有</w:t>
      </w:r>
      <w:r>
        <w:rPr/>
        <w:t>B</w:t>
      </w:r>
      <w:r>
        <w:rPr/>
        <w:t>股发行。</w:t>
      </w:r>
      <w:r>
        <w:rPr/>
        <w:t>2001</w:t>
      </w:r>
      <w:r>
        <w:rPr/>
        <w:t>年国内</w:t>
      </w:r>
      <w:r>
        <w:rPr/>
        <w:t>9</w:t>
      </w:r>
      <w:r>
        <w:rPr/>
        <w:t>家企业在境外发行股票，募集资金</w:t>
      </w:r>
      <w:r>
        <w:rPr/>
        <w:t>8.49</w:t>
      </w:r>
      <w:r>
        <w:rPr/>
        <w:t>亿美元。截至</w:t>
      </w:r>
      <w:r>
        <w:rPr/>
        <w:t>2001</w:t>
      </w:r>
      <w:r>
        <w:rPr/>
        <w:t>年底，境外发行股票的国内企业共</w:t>
      </w:r>
      <w:r>
        <w:rPr/>
        <w:t>60</w:t>
      </w:r>
      <w:r>
        <w:rPr/>
        <w:t>家，累计筹集资金</w:t>
      </w:r>
      <w:r>
        <w:rPr/>
        <w:t>182.49</w:t>
      </w:r>
      <w:r>
        <w:rPr/>
        <w:t>亿美元。</w:t>
      </w:r>
    </w:p>
    <w:p>
      <w:pPr>
        <w:pStyle w:val="Web"/>
        <w:rPr/>
      </w:pPr>
      <w:r>
        <w:rPr/>
        <w:t>适时调整政策，为涉外经济健康发展服务</w:t>
      </w:r>
    </w:p>
    <w:p>
      <w:pPr>
        <w:pStyle w:val="Web"/>
        <w:rPr/>
      </w:pPr>
      <w:r>
        <w:rPr/>
        <w:t>及时出台</w:t>
      </w:r>
      <w:r>
        <w:rPr/>
        <w:t>B</w:t>
      </w:r>
      <w:r>
        <w:rPr/>
        <w:t>股对境内居民个人开放后的有关政策 国务院批准</w:t>
      </w:r>
      <w:r>
        <w:rPr/>
        <w:t>B</w:t>
      </w:r>
      <w:r>
        <w:rPr/>
        <w:t>股市场对境内居民个人开放后，国家外汇管理局会同中国证监会联合发布了《关于境内居民个人投资境内上市外资股若干问题的通知》等有关规定，规范了证券经营机构、银行和个人的操作行为，保证了</w:t>
      </w:r>
      <w:r>
        <w:rPr/>
        <w:t>B</w:t>
      </w:r>
      <w:r>
        <w:rPr/>
        <w:t>股市场的平稳运行。</w:t>
      </w:r>
    </w:p>
    <w:p>
      <w:pPr>
        <w:pStyle w:val="Web"/>
        <w:rPr/>
      </w:pPr>
      <w:r>
        <w:rPr/>
        <w:t xml:space="preserve">调整资本项下部分购汇限制措施 </w:t>
      </w:r>
      <w:r>
        <w:rPr/>
        <w:t>1998</w:t>
      </w:r>
      <w:r>
        <w:rPr/>
        <w:t>年，面对亚洲金融危机的外部环境，我国在资本项目外汇管理方面采取了一些临时性的购汇限制措施，对稳定当时的外汇形势，防止逃套汇起到了积极作用。目前我国宏观经济健康运行，外汇收支状况良好，因此，对这些措施进行了调整，主要内容是：取消对购汇偿还逾期国内外汇贷款的限制；放宽对购汇提前偿还国内外汇贷款、外债转贷款及外债的限制；放宽对购汇进行境外投资的限制。购汇政策的调整在一定程度上改善了商业银行的信贷资产质量，减轻了企业的负担。</w:t>
      </w:r>
    </w:p>
    <w:p>
      <w:pPr>
        <w:pStyle w:val="Web"/>
        <w:rPr/>
      </w:pPr>
      <w:r>
        <w:rPr/>
        <w:t>进行外商投资企业资本金结汇改革试点 在试点地区，将原由外汇管理部门直接审批的外商投资项下外汇资本金结汇授权给符合条件的外汇指定银行直接办理。外商投资企业一定数量以内的资本金结汇可以凭相关单据直接到外汇指定银行办理，不必再到外汇局进行事前审核，极大地方便了企业。截至</w:t>
      </w:r>
      <w:r>
        <w:rPr/>
        <w:t>2001</w:t>
      </w:r>
      <w:r>
        <w:rPr/>
        <w:t>年底，国家外汇管理局共批准上海、广东、浙江等</w:t>
      </w:r>
      <w:r>
        <w:rPr/>
        <w:t>15</w:t>
      </w:r>
      <w:r>
        <w:rPr/>
        <w:t>个地区进行该项试点。</w:t>
      </w:r>
    </w:p>
    <w:p>
      <w:pPr>
        <w:pStyle w:val="Web"/>
        <w:rPr/>
      </w:pPr>
      <w:r>
        <w:rPr/>
        <w:t>推出国内外汇贷款管理方式改革试点 在试点地区，将原由债务人逐笔登记的国内外汇贷款改为债权人（银行）定期登记；企业以自有外汇并按正常还款计划偿还国内外汇贷款时，外汇局授权具备资格的银行进行合规性和真实性审核并办理相关手续，事后由银行按月向所在地外汇局报备；外汇局授权具备资格的银行按照规定自行开立或注销国内外汇贷款专用帐户。这一试点，大大减少了审批环节，方便了使用国内外汇贷款的企业，同时也有利于外汇局将监管重点转向银行，降低管理成本，提高监管效率。截止</w:t>
      </w:r>
      <w:r>
        <w:rPr/>
        <w:t>2001</w:t>
      </w:r>
      <w:r>
        <w:rPr/>
        <w:t>年底，国家外汇管理局共批准在上海、重庆、浙江等</w:t>
      </w:r>
      <w:r>
        <w:rPr/>
        <w:t>14</w:t>
      </w:r>
      <w:r>
        <w:rPr/>
        <w:t>个地区进行该项试点。</w:t>
      </w:r>
    </w:p>
    <w:p>
      <w:pPr>
        <w:pStyle w:val="Web"/>
        <w:rPr/>
      </w:pPr>
      <w:r>
        <w:rPr/>
        <w:t>根据国际标准调整我国外债统计口径 经国务院批准，国家外汇管理局于</w:t>
      </w:r>
      <w:r>
        <w:rPr/>
        <w:t>2001</w:t>
      </w:r>
      <w:r>
        <w:rPr/>
        <w:t>年</w:t>
      </w:r>
      <w:r>
        <w:rPr/>
        <w:t>6</w:t>
      </w:r>
      <w:r>
        <w:rPr/>
        <w:t>月按照新的国际标准对我国外债统计口径和期限结构进行了调整，以尽快与国际接轨，增强透明度。调整的主要内容包括：将境内外资金融机构对外负债纳入我国外债统计范围，同时扣除境内机构对境内外资金融机构负债；将所有贸易项下对外融资（包括三个月以下的贸易信贷）纳入我国外债统计；将中资银行吸收的离岸存款纳入我国外债统计；在期限结构方面，将未来一年内到期的中长期债务（签约期限）纳入短期债务。</w:t>
      </w:r>
      <w:r>
        <w:rPr/>
        <w:t>2001</w:t>
      </w:r>
      <w:r>
        <w:rPr/>
        <w:t>年</w:t>
      </w:r>
      <w:r>
        <w:rPr/>
        <w:t>11</w:t>
      </w:r>
      <w:r>
        <w:rPr/>
        <w:t>月，我国首次按照新口径公布了</w:t>
      </w:r>
      <w:r>
        <w:rPr/>
        <w:t>2001</w:t>
      </w:r>
      <w:r>
        <w:rPr/>
        <w:t>年</w:t>
      </w:r>
      <w:r>
        <w:rPr/>
        <w:t>6</w:t>
      </w:r>
      <w:r>
        <w:rPr/>
        <w:t>月末的外债余额。</w:t>
      </w:r>
    </w:p>
    <w:p>
      <w:pPr>
        <w:pStyle w:val="Web"/>
        <w:rPr/>
      </w:pPr>
      <w:r>
        <w:rPr/>
        <w:t>2002</w:t>
      </w:r>
      <w:r>
        <w:rPr/>
        <w:t>年资本项目外汇管理展望</w:t>
      </w:r>
    </w:p>
    <w:p>
      <w:pPr>
        <w:pStyle w:val="Web"/>
        <w:rPr/>
      </w:pPr>
      <w:r>
        <w:rPr/>
        <w:t>2002</w:t>
      </w:r>
      <w:r>
        <w:rPr/>
        <w:t>年国家外汇管理局将继续贯彻“由直接管理向间接管理过渡，由事前管理向事后监管过渡”的基本思路，改革资本项目外汇管理方式。</w:t>
      </w:r>
    </w:p>
    <w:p>
      <w:pPr>
        <w:pStyle w:val="Web"/>
        <w:rPr/>
      </w:pPr>
      <w:r>
        <w:rPr/>
        <w:t>由直接管理向间接管理过渡 在</w:t>
      </w:r>
      <w:r>
        <w:rPr/>
        <w:t>2001</w:t>
      </w:r>
      <w:r>
        <w:rPr/>
        <w:t>年改革试点的基础上，总结经验，完善方法，逐步在全国范围内全面推行资本金结汇管理方式的改革和国内外汇贷款管理方式改革。同时，继续研究扩大授权银行直接办理资本项目外汇业务的范围。</w:t>
      </w:r>
    </w:p>
    <w:p>
      <w:pPr>
        <w:pStyle w:val="Web"/>
        <w:rPr/>
      </w:pPr>
      <w:r>
        <w:rPr/>
        <w:t>由事前管理向事后监管过渡 逐步将以审批交易行为为主转变为以登记为核心的管理方式；从监管交易主体为主转变为以监管银行、证券等金融中介机构为主；将监管重点从全面铺开转移到重点监管短期资本流出入和防范资本非法外逃上来。</w:t>
      </w:r>
    </w:p>
    <w:p>
      <w:pPr>
        <w:pStyle w:val="Web"/>
        <w:rPr/>
      </w:pPr>
      <w:r>
        <w:rPr/>
        <w:t>利用科技手段，加强监测预警 要实现上述目标，必须以现代化的科技手段做后盾，建立健全资本项目统计监测体系，随时掌握资本项下外汇流出入数据、情况和动向，及时提出政策建议和预警方案，为宏观决策服务。　</w:t>
      </w:r>
    </w:p>
    <w:p>
      <w:pPr>
        <w:pStyle w:val="Web"/>
        <w:rPr/>
      </w:pPr>
      <w:r>
        <w:rPr/>
        <w:t>金融机构外汇业务监管</w:t>
      </w:r>
    </w:p>
    <w:p>
      <w:pPr>
        <w:pStyle w:val="Web"/>
        <w:rPr/>
      </w:pPr>
      <w:r>
        <w:rPr/>
        <w:t>金融机构外汇业务监管是金融监管的重要组成部分，也是国家外汇管理局的一项主要职责，其职责变迁大致经历了以下三个阶段：</w:t>
      </w:r>
    </w:p>
    <w:p>
      <w:pPr>
        <w:pStyle w:val="Web"/>
        <w:rPr/>
      </w:pPr>
      <w:r>
        <w:rPr/>
        <w:t>1997</w:t>
      </w:r>
      <w:r>
        <w:rPr/>
        <w:t>年以前，国家外汇管理局对金融机构外汇业务实施全面监管。根据《中华人民共和国外汇管理条例》、《中华人民共和国外资金融机构管理条例》、《银行外汇业务管理规定》和《非银行金融机构外汇业务管理规定》以及其他配套办法，国家外汇管理局监管金融机构外汇业务市场准入、外汇业务范围的界定、外汇业务检查等方面，并由国家外汇管理局向金融机构发放《经营外汇业务许可证》。</w:t>
      </w:r>
    </w:p>
    <w:p>
      <w:pPr>
        <w:pStyle w:val="Web"/>
        <w:rPr/>
      </w:pPr>
      <w:r>
        <w:rPr/>
        <w:t>从</w:t>
      </w:r>
      <w:r>
        <w:rPr/>
        <w:t>1997</w:t>
      </w:r>
      <w:r>
        <w:rPr/>
        <w:t>年</w:t>
      </w:r>
      <w:r>
        <w:rPr/>
        <w:t>7</w:t>
      </w:r>
      <w:r>
        <w:rPr/>
        <w:t>月</w:t>
      </w:r>
      <w:r>
        <w:rPr/>
        <w:t>1</w:t>
      </w:r>
      <w:r>
        <w:rPr/>
        <w:t>日起，根据中国人民银行《关于金融机构经营本外币业务统一发放许可证的通知》，由中国人民银行对金融机构经营人民币业务和外币业务统一发放许可证。金融机构外汇业务市场准入仍由国家外汇管理局负责。</w:t>
      </w:r>
    </w:p>
    <w:p>
      <w:pPr>
        <w:pStyle w:val="Web"/>
        <w:rPr/>
      </w:pPr>
      <w:r>
        <w:rPr/>
        <w:t>1998</w:t>
      </w:r>
      <w:r>
        <w:rPr/>
        <w:t>年</w:t>
      </w:r>
      <w:r>
        <w:rPr/>
        <w:t>10</w:t>
      </w:r>
      <w:r>
        <w:rPr/>
        <w:t>月，根据中国人民银行《关于对金融机构外汇业务监管职责划分的通知》，国家外汇管理局将金融机构外汇业务市场准入审批职能以及对金融机构外币资产质量和风险监管职能移交中国人民银行，国家外汇管理局保留对金融机构外汇业务的监管职能。主要包括：对金融机构执行国际收支统计申报制度的监管，对金融机构在外汇交易市场交易活动的监管，对金融机构办理国际结算、结售汇、外汇汇款、外币兑换等业务的监管，对金融机构资本项目交易活动的监管，对金融机构境外帐户开立和使用的监管，对金融机构外币资本金和营运资金调整的监管，对金融机构外汇从业人员进行考核，对金融机构外汇业务进行检查，等等。</w:t>
      </w:r>
    </w:p>
    <w:p>
      <w:pPr>
        <w:pStyle w:val="Web"/>
        <w:rPr/>
      </w:pPr>
      <w:r>
        <w:rPr/>
        <w:t>目前，国家外汇管理局对金融机构外汇业务主要履行合规性监管和汇兑监管职责，并承担一部分外汇业务市场准入职能，包括银行结售汇业务市场准入、证券和保险机构外汇业务市场准入。由于金融机构是涉外经济活动的重要中介，通过监管金融机构外汇业务，可以规范各类市场主体的外汇行为。因此，加强金融机构外汇业务监管，既是适应我国加入世界贸易组织后金融业扩大对外开放，规范其外汇业务经营，防范金融风险的需要，更是我国外汇管理转变监管方式和监管重点，实现从“直接管理向间接管理过渡”的迫切要求。</w:t>
      </w:r>
    </w:p>
    <w:p>
      <w:pPr>
        <w:pStyle w:val="Web"/>
        <w:rPr/>
      </w:pPr>
      <w:r>
        <w:rPr/>
        <w:t>银行外汇业务监管</w:t>
      </w:r>
    </w:p>
    <w:p>
      <w:pPr>
        <w:pStyle w:val="Web"/>
        <w:rPr/>
      </w:pPr>
      <w:r>
        <w:rPr/>
        <w:t>国家外汇管理局对银行外汇业务的监管职责主要包括：制定并组织实施银行外汇收支业务监管制度；对银行经营结售汇业务的市场准入、退出及相关外汇管理事宜进行审核；监管银行收付汇业务和结售汇业务的合规性；负责对银行收付汇、结售汇业务以及外汇卡业务的统计监测，督促银行建立规范结售汇及外汇收支业务的内控制度等。截至</w:t>
      </w:r>
      <w:r>
        <w:rPr/>
        <w:t>2001</w:t>
      </w:r>
      <w:r>
        <w:rPr/>
        <w:t>年</w:t>
      </w:r>
      <w:r>
        <w:rPr/>
        <w:t>9</w:t>
      </w:r>
      <w:r>
        <w:rPr/>
        <w:t>月底，全国共有</w:t>
      </w:r>
      <w:r>
        <w:rPr/>
        <w:t>4474</w:t>
      </w:r>
      <w:r>
        <w:rPr/>
        <w:t>个银行网点经授权办理结售汇业务。</w:t>
      </w:r>
    </w:p>
    <w:p>
      <w:pPr>
        <w:pStyle w:val="Web"/>
        <w:rPr/>
      </w:pPr>
      <w:r>
        <w:rPr/>
        <w:t>2001</w:t>
      </w:r>
      <w:r>
        <w:rPr/>
        <w:t>年国家外汇管理局就完善银行外汇收支业务监管采取了一系列措施。</w:t>
      </w:r>
    </w:p>
    <w:p>
      <w:pPr>
        <w:pStyle w:val="Web"/>
        <w:rPr/>
      </w:pPr>
      <w:r>
        <w:rPr/>
        <w:t>明确对银行结售汇业务非现场监管的框架和思路，建立银行自身结售汇和代客结售汇之间的“防火墙” 根据国务院领导的指示精神，经与有关部门充分协商，国家外汇管理局明确了对银行结售付汇业务进行监管的原则，制定了对银行外汇收支非现场监管的框架和思路。主要包括：按照“收支两条线”原则，规范银行自身结售汇需求，建立银行代客结售付汇业务和自身结售付汇业务之间的“防火墙”；统一中外资银行的结售汇监管政策；建立结售汇资格审查及特殊授权制度，加强对外币信用卡等非现金支付手段和工具的管理等。</w:t>
      </w:r>
    </w:p>
    <w:p>
      <w:pPr>
        <w:pStyle w:val="Web"/>
        <w:rPr/>
      </w:pPr>
      <w:r>
        <w:rPr/>
        <w:t>适时解决银行在外汇资产质量方面的历史遗留问题，防范金融风险 利用银行间外汇市场的有利形势，及时出台政策解决了银行的部分历史遗留问题。主要包括：根据各银行的申请，适当解决了部分中资外汇指定银行的外汇资本金不足问题，提高了银行的抗风险能力；对国内商业银行信用证项下外汇垫款情况进行调研，明确了银行信用证垫款购汇问题的原则；分步骤解决了部分银行剥离外汇不良资产后的购汇问题，解决了银行的外汇资金缺口。</w:t>
      </w:r>
    </w:p>
    <w:p>
      <w:pPr>
        <w:pStyle w:val="Web"/>
        <w:rPr/>
      </w:pPr>
      <w:r>
        <w:rPr/>
        <w:t>建立对境内中资银行外汇资产境外运作情况的统计监测制度 为全面掌握境内机构外汇资产境外运作情况，从</w:t>
      </w:r>
      <w:r>
        <w:rPr/>
        <w:t>2001</w:t>
      </w:r>
      <w:r>
        <w:rPr/>
        <w:t>年</w:t>
      </w:r>
      <w:r>
        <w:rPr/>
        <w:t>7</w:t>
      </w:r>
      <w:r>
        <w:rPr/>
        <w:t>月份起，国家外汇管理局要求各中资银行按月报送外汇资产境外运用情况，为及时分析国内银行境外资产运作情况和决策提供了依据和参考。</w:t>
      </w:r>
    </w:p>
    <w:p>
      <w:pPr>
        <w:pStyle w:val="Web"/>
        <w:rPr/>
      </w:pPr>
      <w:r>
        <w:rPr/>
        <w:t>规范银行外汇卡业务 配合中国人民银行等有关部门明确了对境内商业银行发行外汇卡业务和办理外汇卡收单业务的管理原则，对外汇卡业务的市场准入、外汇卡的发行、提现、收单、统计、大额备案等内容进行了规范。</w:t>
      </w:r>
    </w:p>
    <w:p>
      <w:pPr>
        <w:pStyle w:val="Web"/>
        <w:rPr/>
      </w:pPr>
      <w:r>
        <w:rPr/>
        <w:t>规范境内居民办理</w:t>
      </w:r>
      <w:r>
        <w:rPr/>
        <w:t>B</w:t>
      </w:r>
      <w:r>
        <w:rPr/>
        <w:t>股资金交易的相关外汇管理事宜 配合</w:t>
      </w:r>
      <w:r>
        <w:rPr/>
        <w:t>B</w:t>
      </w:r>
      <w:r>
        <w:rPr/>
        <w:t>股市场向境内居民个人开放，对境内居民个人办理</w:t>
      </w:r>
      <w:r>
        <w:rPr/>
        <w:t>B</w:t>
      </w:r>
      <w:r>
        <w:rPr/>
        <w:t>股交易涉及外汇管理有关问题进行了规范，包括</w:t>
      </w:r>
      <w:r>
        <w:rPr/>
        <w:t>B</w:t>
      </w:r>
      <w:r>
        <w:rPr/>
        <w:t>股资金帐户的开立、</w:t>
      </w:r>
      <w:r>
        <w:rPr/>
        <w:t>B</w:t>
      </w:r>
      <w:r>
        <w:rPr/>
        <w:t>股资金在境内商业银行的划转、交易数据的统计等。</w:t>
      </w:r>
    </w:p>
    <w:p>
      <w:pPr>
        <w:pStyle w:val="Web"/>
        <w:rPr/>
      </w:pPr>
      <w:r>
        <w:rPr/>
        <w:t>配合打击外汇非法交易，调整外币现钞管理政策 为减少境内外币现钞流通，方便境内居民个人结汇和正当的外汇（含现钞和现汇）在银行体系内的划转，打击外汇非法交易，采取的主要措施有：通过广泛宣传、加大处罚力度等手段，规范银行柜台操作程序；调整美元和港币的现汇、现钞买卖价差管理幅度，利用市场调节手段抑制外汇非法交易；适当放宽境内居民个人外币帐户资金划转的限制，允许境内居民个人本人不同境内外币帐户资金划转以及境内居民个人与其直系亲属境内外币帐户的资金划转；适当增加个人外币结汇网点，允许具备特定条件的商业银行分支机构授权下属网点开办个人外币结汇业务。</w:t>
      </w:r>
    </w:p>
    <w:p>
      <w:pPr>
        <w:pStyle w:val="Web"/>
        <w:rPr/>
      </w:pPr>
      <w:r>
        <w:rPr/>
        <w:t>2002</w:t>
      </w:r>
      <w:r>
        <w:rPr/>
        <w:t>年国家外汇管理局将进一步完善银行外汇收支业务监管，一是根据对银行结售付汇业务监管的思路和框架，颁布实施《外汇指定银行结汇、售汇业务管理暂行办法》及相应实施细则。二是研究论证银行收付汇非现场监管体系实施方案，完善对银行收付汇的非现场监管。三是探讨设计银行跨境资金流动监测体系，加强对银行外汇收支的监管。四是开展对中小金融机构的结售汇及外汇收支调研工作，完善对中小金融机构的外汇收支监管。</w:t>
      </w:r>
    </w:p>
    <w:p>
      <w:pPr>
        <w:pStyle w:val="Web"/>
        <w:rPr/>
      </w:pPr>
      <w:r>
        <w:rPr/>
        <w:t>证券经营机构外汇业务监管</w:t>
      </w:r>
    </w:p>
    <w:p>
      <w:pPr>
        <w:pStyle w:val="Web"/>
        <w:rPr/>
      </w:pPr>
      <w:r>
        <w:rPr/>
        <w:t>根据《非银行金融机构外汇业务管理规定》等有关规定，国家外汇管理局对证券公司经营外汇业务实施外汇监管。主要是：负责证券公司外汇业务市场准入、退出的审批；证券公司外汇帐户管理、汇兑管理与外汇收支统计监测；对证券公司经营外汇业务的现场与非现场检查，并对其违规行为进行处罚，等等。</w:t>
      </w:r>
    </w:p>
    <w:p>
      <w:pPr>
        <w:pStyle w:val="Web"/>
        <w:rPr/>
      </w:pPr>
      <w:r>
        <w:rPr/>
        <w:t>根据《非银行金融机构外汇业务管理规定》，证券公司申请从事外汇业务的条件是：（</w:t>
      </w:r>
      <w:r>
        <w:rPr/>
        <w:t>1</w:t>
      </w:r>
      <w:r>
        <w:rPr/>
        <w:t>）具有法定数额的实收外汇资本金；（</w:t>
      </w:r>
      <w:r>
        <w:rPr/>
        <w:t>2</w:t>
      </w:r>
      <w:r>
        <w:rPr/>
        <w:t>）具有与申报的外汇业务相应数量和相应素质的外汇从业人员；（</w:t>
      </w:r>
      <w:r>
        <w:rPr/>
        <w:t>3</w:t>
      </w:r>
      <w:r>
        <w:rPr/>
        <w:t>）具有适合开展外汇业务的场所和设备；（</w:t>
      </w:r>
      <w:r>
        <w:rPr/>
        <w:t>4</w:t>
      </w:r>
      <w:r>
        <w:rPr/>
        <w:t>）国家外汇管理局要求的其他条件。截至</w:t>
      </w:r>
      <w:r>
        <w:rPr/>
        <w:t>2001</w:t>
      </w:r>
      <w:r>
        <w:rPr/>
        <w:t>年底，全国共有</w:t>
      </w:r>
      <w:r>
        <w:rPr/>
        <w:t>60</w:t>
      </w:r>
      <w:r>
        <w:rPr/>
        <w:t>家证券公司具备外汇业务经营资格。在外汇帐户管理方面，证券公司可以根据需要在境内中资银行开立外汇帐户，在境外银行和境内外资银行开户需经国家外汇管理局批准。</w:t>
      </w:r>
    </w:p>
    <w:p>
      <w:pPr>
        <w:pStyle w:val="Web"/>
        <w:rPr/>
      </w:pPr>
      <w:r>
        <w:rPr/>
        <w:t>2001</w:t>
      </w:r>
      <w:r>
        <w:rPr/>
        <w:t>年</w:t>
      </w:r>
      <w:r>
        <w:rPr/>
        <w:t>2</w:t>
      </w:r>
      <w:r>
        <w:rPr/>
        <w:t>月</w:t>
      </w:r>
      <w:r>
        <w:rPr/>
        <w:t>19</w:t>
      </w:r>
      <w:r>
        <w:rPr/>
        <w:t>日</w:t>
      </w:r>
      <w:r>
        <w:rPr/>
        <w:t>B</w:t>
      </w:r>
      <w:r>
        <w:rPr/>
        <w:t>股对境内居民个人开放后，国家外汇管理局出台了一系列措施：为防止因商业银行、证券公司柜台拥挤造成秩序混乱，规定只要证券经营机构总部具备</w:t>
      </w:r>
      <w:r>
        <w:rPr/>
        <w:t>B</w:t>
      </w:r>
      <w:r>
        <w:rPr/>
        <w:t>股业务资格和《经营外汇业务许可证》，其所有分支机构均可从事</w:t>
      </w:r>
      <w:r>
        <w:rPr/>
        <w:t>B</w:t>
      </w:r>
      <w:r>
        <w:rPr/>
        <w:t>股经纪业务；在开立外汇帐户方面，证券公司可以在所在地所有商业银行各开立一个</w:t>
      </w:r>
      <w:r>
        <w:rPr/>
        <w:t>B</w:t>
      </w:r>
      <w:r>
        <w:rPr/>
        <w:t>股保证金帐户，所有从事外汇业务的证券公司可申请在花旗银行、渣打银行或中国银行开立</w:t>
      </w:r>
      <w:r>
        <w:rPr/>
        <w:t>B</w:t>
      </w:r>
      <w:r>
        <w:rPr/>
        <w:t>股资金结算帐户；在统计监测方面，从</w:t>
      </w:r>
      <w:r>
        <w:rPr/>
        <w:t>2001</w:t>
      </w:r>
      <w:r>
        <w:rPr/>
        <w:t>年</w:t>
      </w:r>
      <w:r>
        <w:rPr/>
        <w:t>2</w:t>
      </w:r>
      <w:r>
        <w:rPr/>
        <w:t>月起，要求证券公司定期向外汇局报送</w:t>
      </w:r>
      <w:r>
        <w:rPr/>
        <w:t>B</w:t>
      </w:r>
      <w:r>
        <w:rPr/>
        <w:t>股项下的外汇帐户情况及大额资金汇出情况。</w:t>
      </w:r>
    </w:p>
    <w:p>
      <w:pPr>
        <w:pStyle w:val="Web"/>
        <w:rPr/>
      </w:pPr>
      <w:r>
        <w:rPr/>
        <w:t>对证券公司外汇监管的原则与内容应与我国证券市场的开放进程相适应。总的原则是：审慎监管、稳步推进证券领域外汇业务的开放，防范国际短期资本冲击和国内资本外逃，维护涉外金融安全。</w:t>
      </w:r>
      <w:r>
        <w:rPr/>
        <w:t>2002</w:t>
      </w:r>
      <w:r>
        <w:rPr/>
        <w:t>年国家外汇管理局将根据证券市场自身特点和国家外汇管理政策，提出证券公司外汇业务的管理原则；积极配合和协商有关主管部门，根据外汇局在证券市场监管方面的职责定位，制定相应的证券公司外汇业务管理办法；分阶段建立科学规范的证券公司、发行体和机构投资者的档案、数据库，逐步实现监管电子化。</w:t>
      </w:r>
    </w:p>
    <w:p>
      <w:pPr>
        <w:pStyle w:val="Web"/>
        <w:rPr/>
      </w:pPr>
      <w:r>
        <w:rPr/>
        <w:t>保险机构外汇业务监管</w:t>
      </w:r>
    </w:p>
    <w:p>
      <w:pPr>
        <w:pStyle w:val="Web"/>
        <w:rPr/>
      </w:pPr>
      <w:r>
        <w:rPr/>
        <w:t>根据《非银行金融机构外汇业务管理规定》等有关规定，国家外汇管理局对保险机构经营外汇业务实施监管。主要是：负责保险公司从事外汇业务的市场准入、退出审批；对保险公司及保险中介机构进行外汇帐户管理、汇兑管理与外汇收支统计监测；对保险公司和保险中介机构进行外汇业务的现场和非现场检查，并对其违规行为进行处罚，等等。</w:t>
      </w:r>
    </w:p>
    <w:p>
      <w:pPr>
        <w:pStyle w:val="Web"/>
        <w:rPr/>
      </w:pPr>
      <w:r>
        <w:rPr/>
        <w:t>2001</w:t>
      </w:r>
      <w:r>
        <w:rPr/>
        <w:t>年国家外汇管理局按照中国加入世界贸易组织的有关承诺，继续研究和修订保险领域的有关外汇管理法律法规，初步拟定了《保险外汇管理规定》，并与中国保险监督管理委员会多次沟通，明确职责，同时，召开中外资保险公司座谈会对上述规定征求意见，进一步修订和完善有关条款。截至</w:t>
      </w:r>
      <w:r>
        <w:rPr/>
        <w:t>2001</w:t>
      </w:r>
      <w:r>
        <w:rPr/>
        <w:t>年底，国家外汇管理局共批准</w:t>
      </w:r>
      <w:r>
        <w:rPr/>
        <w:t>12</w:t>
      </w:r>
      <w:r>
        <w:rPr/>
        <w:t>家保险公司经营外汇业务。</w:t>
      </w:r>
    </w:p>
    <w:p>
      <w:pPr>
        <w:pStyle w:val="Web"/>
        <w:rPr/>
      </w:pPr>
      <w:r>
        <w:rPr/>
        <w:t>2002</w:t>
      </w:r>
      <w:r>
        <w:rPr/>
        <w:t>年国家外汇管理局将在出台《保险外汇管理规定》的基础上，规范全国保险公司从事外汇保险等业务经营，建立并完善保险外汇收支的系统管理和监测统计体系；根据国际收支状况逐步解决国内保险机构偿付能力风险；进一步研究保险外汇资金经营和人寿险风险分散的各项外汇管理问题。</w:t>
      </w:r>
    </w:p>
    <w:p>
      <w:pPr>
        <w:pStyle w:val="Web"/>
        <w:rPr/>
      </w:pPr>
      <w:r>
        <w:rPr/>
        <w:t>金融机构外汇业务检查</w:t>
      </w:r>
    </w:p>
    <w:p>
      <w:pPr>
        <w:pStyle w:val="Web"/>
        <w:rPr/>
      </w:pPr>
      <w:r>
        <w:rPr/>
        <w:t>根据《中华人民共和国行政处罚法》和《中华人民共和国外汇管理条例》等有关规定，国家外汇管理局负责组织对全国金融机构经营外汇业务的现场检查；对金融机构有关大案要案进行检查处理；对严重违法经营的金融机构暂停或取消经营结汇、售汇业务；对严重违反外汇管理规定的金融机构提出暂停或撤销结售汇业务以外的其他外汇业务的建议，等等。</w:t>
      </w:r>
    </w:p>
    <w:p>
      <w:pPr>
        <w:pStyle w:val="Web"/>
        <w:rPr/>
      </w:pPr>
      <w:r>
        <w:rPr/>
        <w:t>金融机构是外汇资金流动的主渠道，金融机构执行外汇管理政策的情况直接关系到外汇管理法规的实施效果。</w:t>
      </w:r>
      <w:r>
        <w:rPr/>
        <w:t>2001</w:t>
      </w:r>
      <w:r>
        <w:rPr/>
        <w:t>年国家外汇管理局重点加大了对金融机构外汇业务的检查力度，一方面，以银行等金融机构为检查切入点，通过对银行资金流动的检查，发现大案要案线索，进一步跟踪检查；另一方面，加大对违规外汇指定银行等金融机构处罚的力度，规范其经营行为，维护良好的金融外汇秩序。</w:t>
      </w:r>
    </w:p>
    <w:p>
      <w:pPr>
        <w:pStyle w:val="Web"/>
        <w:rPr/>
      </w:pPr>
      <w:r>
        <w:rPr/>
        <w:t>2001</w:t>
      </w:r>
      <w:r>
        <w:rPr/>
        <w:t>年国家外汇管理局在全国范围内组织了对</w:t>
      </w:r>
      <w:r>
        <w:rPr/>
        <w:t>2</w:t>
      </w:r>
      <w:r>
        <w:rPr/>
        <w:t>家国有商业银行全系统的信用证业务售付汇真实性、信用证项下银行垫款情况、保证金帐户的使用情况及资本项下的收支情况的检查；结合</w:t>
      </w:r>
      <w:r>
        <w:rPr/>
        <w:t>B</w:t>
      </w:r>
      <w:r>
        <w:rPr/>
        <w:t>股市场向境内居民投资者开放，及时组织对部分地区证券公司和银行</w:t>
      </w:r>
      <w:r>
        <w:rPr/>
        <w:t>B</w:t>
      </w:r>
      <w:r>
        <w:rPr/>
        <w:t>股外汇业务检查。通过检查，基本摸清了银行信用证项下外汇业务的基本情况，查清了</w:t>
      </w:r>
      <w:r>
        <w:rPr/>
        <w:t>B</w:t>
      </w:r>
      <w:r>
        <w:rPr/>
        <w:t>股外汇业务中存在的问题，并通过对违法行为的处罚，维护了正常的外汇市场秩序。</w:t>
      </w:r>
    </w:p>
    <w:p>
      <w:pPr>
        <w:pStyle w:val="Web"/>
        <w:rPr/>
      </w:pPr>
      <w:r>
        <w:rPr/>
        <w:t>2002</w:t>
      </w:r>
      <w:r>
        <w:rPr/>
        <w:t>年国家外汇管理局将继续加大对金融机构的检查力度，进一步规范银行外汇业务经营行为；继续对证券公司</w:t>
      </w:r>
      <w:r>
        <w:rPr/>
        <w:t>B</w:t>
      </w:r>
      <w:r>
        <w:rPr/>
        <w:t>股外汇业务进行检查；加强现场与非现场检查的结合，完善对金融机构外汇业务合规性现场检查的办法、制度，提高对金融机构外汇业务的监管检查水平。　</w:t>
      </w:r>
    </w:p>
    <w:p>
      <w:pPr>
        <w:pStyle w:val="Web"/>
        <w:rPr/>
      </w:pPr>
      <w:r>
        <w:rPr/>
        <w:t>加强外汇检查 整顿和规范外汇市场秩序</w:t>
      </w:r>
    </w:p>
    <w:p>
      <w:pPr>
        <w:pStyle w:val="Web"/>
        <w:rPr/>
      </w:pPr>
      <w:r>
        <w:rPr/>
        <w:t>2001</w:t>
      </w:r>
      <w:r>
        <w:rPr/>
        <w:t>年国家外汇管理局根据国务院关于整顿和规范市场经济秩序的部署，积极在全国范围内开展了整顿和规范外汇市场秩序工作。国家外汇管理局成立了“全国整顿和规范外汇市场经济秩序工作领导小组”，并针对当前外汇市场秩序中存在的问题，制定了《全国整顿和规范外汇市场经济秩序工作方案》。全年外汇检查工作以整顿和规范外汇市场秩序为中心，加大对外汇非法交易、逃骗汇等各种违法行为的打击力度，严厉查处大案要案，积极促进各项外汇管理法规的贯彻落实和进一步完善，外汇秩序整体呈现良好运行的态势。</w:t>
      </w:r>
    </w:p>
    <w:p>
      <w:pPr>
        <w:pStyle w:val="Web"/>
        <w:rPr/>
      </w:pPr>
      <w:r>
        <w:rPr/>
        <w:t>2001</w:t>
      </w:r>
      <w:r>
        <w:rPr/>
        <w:t>年度全国共查处外汇违法违规案件</w:t>
      </w:r>
      <w:r>
        <w:rPr/>
        <w:t>3793</w:t>
      </w:r>
      <w:r>
        <w:rPr/>
        <w:t>件，涉及违法违规金额</w:t>
      </w:r>
      <w:r>
        <w:rPr/>
        <w:t>58</w:t>
      </w:r>
      <w:r>
        <w:rPr/>
        <w:t>亿美元，共处罚款</w:t>
      </w:r>
      <w:r>
        <w:rPr/>
        <w:t>1.98</w:t>
      </w:r>
      <w:r>
        <w:rPr/>
        <w:t>亿元人民币。现已结案</w:t>
      </w:r>
      <w:r>
        <w:rPr/>
        <w:t>2086</w:t>
      </w:r>
      <w:r>
        <w:rPr/>
        <w:t>件，已收缴罚没款</w:t>
      </w:r>
      <w:r>
        <w:rPr/>
        <w:t>1.54</w:t>
      </w:r>
      <w:r>
        <w:rPr/>
        <w:t>亿元人民币，收缴率</w:t>
      </w:r>
      <w:r>
        <w:rPr/>
        <w:t>78%</w:t>
      </w:r>
      <w:r>
        <w:rPr/>
        <w:t>。</w:t>
      </w:r>
    </w:p>
    <w:p>
      <w:pPr>
        <w:pStyle w:val="Web"/>
        <w:rPr/>
      </w:pPr>
      <w:r>
        <w:rPr/>
        <w:t>严厉打击外汇非法交易 外汇非法交易活动严重扰乱金融、外汇市场秩序，威胁国家经济安全，历来是外汇检查工作打击的重点，也是整顿和规范外汇市场秩序工作的首要任务。为加大对外汇非法交易的打击和处罚力度，</w:t>
      </w:r>
      <w:r>
        <w:rPr/>
        <w:t>2001</w:t>
      </w:r>
      <w:r>
        <w:rPr/>
        <w:t>年</w:t>
      </w:r>
      <w:r>
        <w:rPr/>
        <w:t>8</w:t>
      </w:r>
      <w:r>
        <w:rPr/>
        <w:t>月，国家外汇管理局与公安部联合成立了“全国打击非法买卖外汇违法犯罪活动联合办公室”，在辽宁、陕西、浙江、云南、北京五省市，外汇、公安部门联合开展行动，重点打击利用银行营业场所进行的非法买卖外汇活动，抓获了一批常年以此为职业的倒汇分子，打掉一些外汇交易的黑窝点，遏制了非法买卖外汇违法犯罪活动的滋生蔓延，取得了较好成效。广东、辽宁、山东、云南等地的外汇和公安机关还联手成功摧毁了一些专门从事跨国炒汇的“地下钱庄”。</w:t>
      </w:r>
    </w:p>
    <w:p>
      <w:pPr>
        <w:pStyle w:val="Web"/>
        <w:rPr/>
      </w:pPr>
      <w:r>
        <w:rPr/>
        <w:t xml:space="preserve">严厉查处大案要案 </w:t>
      </w:r>
      <w:r>
        <w:rPr/>
        <w:t>2001</w:t>
      </w:r>
      <w:r>
        <w:rPr/>
        <w:t>年外汇检查工作增强了对大案要案的敏感度和快速反应能力，建立了外汇局全系统大案要案信息反馈制度，发现大案要案线索，及时予以立案，并组织专门力量严肃查处。</w:t>
      </w:r>
      <w:r>
        <w:rPr/>
        <w:t>2001</w:t>
      </w:r>
      <w:r>
        <w:rPr/>
        <w:t>年仅由总局直接组织查处的涉案金额</w:t>
      </w:r>
      <w:r>
        <w:rPr/>
        <w:t>100</w:t>
      </w:r>
      <w:r>
        <w:rPr/>
        <w:t>万美元以上的大案要案就达</w:t>
      </w:r>
      <w:r>
        <w:rPr/>
        <w:t>36</w:t>
      </w:r>
      <w:r>
        <w:rPr/>
        <w:t>件。如，与公安部联手侦破某边境城市</w:t>
      </w:r>
      <w:r>
        <w:rPr/>
        <w:t>17</w:t>
      </w:r>
      <w:r>
        <w:rPr/>
        <w:t>家企业骗汇、非法买卖外汇金额达</w:t>
      </w:r>
      <w:r>
        <w:rPr/>
        <w:t>1000</w:t>
      </w:r>
      <w:r>
        <w:rPr/>
        <w:t>多万美元案件；认真查实国务院领导交办的上百亿元资金异常流动案；跟踪检查浙江省杭州萧山国际机场旅客非法携带巨额外币现钞出境案；调查一些不法分子利用深圳沙头角中英街非法携带外币现钞出境问题等。</w:t>
      </w:r>
    </w:p>
    <w:p>
      <w:pPr>
        <w:pStyle w:val="Web"/>
        <w:rPr/>
      </w:pPr>
      <w:r>
        <w:rPr/>
        <w:t>检查</w:t>
      </w:r>
      <w:r>
        <w:rPr/>
        <w:t>B</w:t>
      </w:r>
      <w:r>
        <w:rPr/>
        <w:t>股外汇业务 为掌握</w:t>
      </w:r>
      <w:r>
        <w:rPr/>
        <w:t>B</w:t>
      </w:r>
      <w:r>
        <w:rPr/>
        <w:t>股市场向境内居民个人开放后的外汇资金流动情况，规范</w:t>
      </w:r>
      <w:r>
        <w:rPr/>
        <w:t>B</w:t>
      </w:r>
      <w:r>
        <w:rPr/>
        <w:t>股外汇市场秩序和市场主体行为，国家外汇管理局组织对北京、上海、深圳等重点地区部分证券经营机构</w:t>
      </w:r>
      <w:r>
        <w:rPr/>
        <w:t>B</w:t>
      </w:r>
      <w:r>
        <w:rPr/>
        <w:t>股业务进行抽查，查明部分证券公司和银行存在的问题，并依据有关法规进行了处罚。</w:t>
      </w:r>
    </w:p>
    <w:p>
      <w:pPr>
        <w:pStyle w:val="Web"/>
        <w:rPr/>
      </w:pPr>
      <w:r>
        <w:rPr/>
        <w:t>开展海运企业及银行信用证业务等专项检查 国家外汇管理局先后开展了对银行信用证业务及资本项下外汇帐户的检查，对服务贸易项下承包工程和海运企业的检查以及外商投资企业外汇收支和资本项下实物外债的检查。</w:t>
      </w:r>
    </w:p>
    <w:p>
      <w:pPr>
        <w:pStyle w:val="Web"/>
        <w:rPr/>
      </w:pPr>
      <w:r>
        <w:rPr/>
        <w:t>完善内控制度，依法行政 国家外汇管理局在原有内控制度的基础上，先后制定了检查程序管理、检查主体管理、工作报告制度、内部监督管理等</w:t>
      </w:r>
      <w:r>
        <w:rPr/>
        <w:t>7</w:t>
      </w:r>
      <w:r>
        <w:rPr/>
        <w:t>个管理规定，进一步加强了检查系统内控制度建设，完善执法监督体系。同时，建立“案审会”制度，通过案件的集体审议方式，提高办案透明度，保证执法的公正、公平。</w:t>
      </w:r>
    </w:p>
    <w:p>
      <w:pPr>
        <w:pStyle w:val="Web"/>
        <w:rPr/>
      </w:pPr>
      <w:r>
        <w:rPr/>
        <w:t xml:space="preserve">加强对外汇指定银行的检查 </w:t>
      </w:r>
      <w:r>
        <w:rPr/>
        <w:t>2001</w:t>
      </w:r>
      <w:r>
        <w:rPr/>
        <w:t>年外汇检查工作以对金融机构外汇业务检查为切入点，通过检查资金流动状况，发现违规线索，进一步延伸检查。同时，加强与银行信息沟通，提高银行柜面监管和防范风险的能力。加大对违规外汇指定银行的处罚力度，一方面，经济处罚与对外汇业务经营权的处罚相结合，加大对违法外汇指定银行外汇业务经营权尤其是结售汇经营权的处罚力度，视违法情节轻重，及时作出暂停、撤销结售汇业务经营权的处罚；另一方面将对外汇指定银行外汇业务经营权的处罚和对违法当事人的行政、刑事处罚相结合，通过对违法银行及当事人的处罚真正起到惩戒作用，培养自觉守法意识。</w:t>
      </w:r>
    </w:p>
    <w:p>
      <w:pPr>
        <w:pStyle w:val="Web"/>
        <w:rPr/>
      </w:pPr>
      <w:r>
        <w:rPr/>
        <w:t>转变检查方式，改进执法手段 国家外汇管理局加强现场检查与非现场监管的结合，充分利用非现场监管数据，及时发现违法行为线索，有针对性地开展现场检查。同时，进一步改进执法手段，与其他部门联合行动。如在打击非法买卖外汇活动中，与公安部门协同作战、优势互补。在</w:t>
      </w:r>
      <w:r>
        <w:rPr/>
        <w:t>B</w:t>
      </w:r>
      <w:r>
        <w:rPr/>
        <w:t>股业务检查等工作中，积极与中国人民银行、中国证券监督管理委员会等部门协调配合，初步建立了监管合作机制。</w:t>
      </w:r>
    </w:p>
    <w:p>
      <w:pPr>
        <w:pStyle w:val="Web"/>
        <w:rPr/>
      </w:pPr>
      <w:r>
        <w:rPr/>
        <w:t>加强外汇检查工作的基础建设 国家外汇管理局对举报案件的转办情况进行了清理，积极督促外汇管理分局完善举报受理及奖励制度，重视对举报案件的查处工作。全年共受理举报信</w:t>
      </w:r>
      <w:r>
        <w:rPr/>
        <w:t>95</w:t>
      </w:r>
      <w:r>
        <w:rPr/>
        <w:t>件，截止</w:t>
      </w:r>
      <w:r>
        <w:rPr/>
        <w:t>2001</w:t>
      </w:r>
      <w:r>
        <w:rPr/>
        <w:t>年底已结案</w:t>
      </w:r>
      <w:r>
        <w:rPr/>
        <w:t>60</w:t>
      </w:r>
      <w:r>
        <w:rPr/>
        <w:t>件。另外，根据近年来外汇局全系统外汇检查信息软件的运行情况，加快全国外汇检查信息管理系统的建设，通过信息传输电子化，逐步实现外汇局系统检查信息共享，促进检查工作的制度化与规范化。</w:t>
      </w:r>
    </w:p>
    <w:p>
      <w:pPr>
        <w:pStyle w:val="Web"/>
        <w:rPr/>
      </w:pPr>
      <w:r>
        <w:rPr/>
        <w:t>　</w:t>
      </w:r>
    </w:p>
    <w:p>
      <w:pPr>
        <w:pStyle w:val="Web"/>
        <w:rPr/>
      </w:pPr>
      <w:r>
        <w:rPr/>
        <w:t>国家外汇储备经营管理</w:t>
      </w:r>
    </w:p>
    <w:p>
      <w:pPr>
        <w:pStyle w:val="Web"/>
        <w:rPr/>
      </w:pPr>
      <w:r>
        <w:rPr/>
        <w:t>截至</w:t>
      </w:r>
      <w:r>
        <w:rPr/>
        <w:t>2001</w:t>
      </w:r>
      <w:r>
        <w:rPr/>
        <w:t>年底，国家外汇储备达到</w:t>
      </w:r>
      <w:r>
        <w:rPr/>
        <w:t>2121.65</w:t>
      </w:r>
      <w:r>
        <w:rPr/>
        <w:t>亿美元，较</w:t>
      </w:r>
      <w:r>
        <w:rPr/>
        <w:t>2000</w:t>
      </w:r>
      <w:r>
        <w:rPr/>
        <w:t>年底的</w:t>
      </w:r>
      <w:r>
        <w:rPr/>
        <w:t>1655.74</w:t>
      </w:r>
      <w:r>
        <w:rPr/>
        <w:t>亿美元增加了</w:t>
      </w:r>
      <w:r>
        <w:rPr/>
        <w:t>465.91</w:t>
      </w:r>
      <w:r>
        <w:rPr/>
        <w:t>亿美元，创历年增加额最高纪录，增幅高达</w:t>
      </w:r>
      <w:r>
        <w:rPr/>
        <w:t>28.14%</w:t>
      </w:r>
      <w:r>
        <w:rPr/>
        <w:t>。</w:t>
      </w:r>
    </w:p>
    <w:p>
      <w:pPr>
        <w:pStyle w:val="Web"/>
        <w:rPr/>
      </w:pPr>
      <w:r>
        <w:rPr/>
        <w:t>2001</w:t>
      </w:r>
      <w:r>
        <w:rPr/>
        <w:t>年美国、欧元区和日本三大经济体经济同步下滑，全球经济随之陷入衰退。美国经济自</w:t>
      </w:r>
      <w:r>
        <w:rPr/>
        <w:t>2001</w:t>
      </w:r>
      <w:r>
        <w:rPr/>
        <w:t>年</w:t>
      </w:r>
      <w:r>
        <w:rPr/>
        <w:t>3</w:t>
      </w:r>
      <w:r>
        <w:rPr/>
        <w:t>月开始陷入衰退，第三季度经济下降幅度高达</w:t>
      </w:r>
      <w:r>
        <w:rPr/>
        <w:t>1.3%</w:t>
      </w:r>
      <w:r>
        <w:rPr/>
        <w:t>。欧元区经济增长也随之放慢，第二、三季度经济仅增长</w:t>
      </w:r>
      <w:r>
        <w:rPr/>
        <w:t>0.1%</w:t>
      </w:r>
      <w:r>
        <w:rPr/>
        <w:t>。日本经济最先陷入严重衰退，第二季度经济就步入下降通道，降幅达</w:t>
      </w:r>
      <w:r>
        <w:rPr/>
        <w:t>1.2%</w:t>
      </w:r>
      <w:r>
        <w:rPr/>
        <w:t>。为刺激经济复苏和抵销美国“</w:t>
      </w:r>
      <w:r>
        <w:rPr/>
        <w:t>9.11”</w:t>
      </w:r>
      <w:r>
        <w:rPr/>
        <w:t>事件的不利影响，西方发达国家纷纷采取宽松的财政货币政策。美国联邦储备委员会连续降息</w:t>
      </w:r>
      <w:r>
        <w:rPr/>
        <w:t>11</w:t>
      </w:r>
      <w:r>
        <w:rPr/>
        <w:t>次，将联邦基金利率从年初的</w:t>
      </w:r>
      <w:r>
        <w:rPr/>
        <w:t>6.5%</w:t>
      </w:r>
      <w:r>
        <w:rPr/>
        <w:t>降至目前的</w:t>
      </w:r>
      <w:r>
        <w:rPr/>
        <w:t>1.75%</w:t>
      </w:r>
      <w:r>
        <w:rPr/>
        <w:t>。欧洲中央银行降息</w:t>
      </w:r>
      <w:r>
        <w:rPr/>
        <w:t>4</w:t>
      </w:r>
      <w:r>
        <w:rPr/>
        <w:t>次，将基准利率从</w:t>
      </w:r>
      <w:r>
        <w:rPr/>
        <w:t>4.75%</w:t>
      </w:r>
      <w:r>
        <w:rPr/>
        <w:t>降至</w:t>
      </w:r>
      <w:r>
        <w:rPr/>
        <w:t>3.25%</w:t>
      </w:r>
      <w:r>
        <w:rPr/>
        <w:t>。日本银行也降息</w:t>
      </w:r>
      <w:r>
        <w:rPr/>
        <w:t>3</w:t>
      </w:r>
      <w:r>
        <w:rPr/>
        <w:t>次，将官方贴现利率从年初的</w:t>
      </w:r>
      <w:r>
        <w:rPr/>
        <w:t>0.5%</w:t>
      </w:r>
      <w:r>
        <w:rPr/>
        <w:t>调至</w:t>
      </w:r>
      <w:r>
        <w:rPr/>
        <w:t>0.1%</w:t>
      </w:r>
      <w:r>
        <w:rPr/>
        <w:t>的水平。在积极经济政策的刺激下，</w:t>
      </w:r>
      <w:r>
        <w:rPr/>
        <w:t>2001</w:t>
      </w:r>
      <w:r>
        <w:rPr/>
        <w:t>年底，经济衰退趋势得到遏制，美国和欧元区经济显现出若干复苏迹象。</w:t>
      </w:r>
    </w:p>
    <w:p>
      <w:pPr>
        <w:pStyle w:val="Web"/>
        <w:rPr/>
      </w:pPr>
      <w:r>
        <w:rPr/>
        <w:t>在全球经济陷入衰退的环境下，加上“</w:t>
      </w:r>
      <w:r>
        <w:rPr/>
        <w:t>9.11”</w:t>
      </w:r>
      <w:r>
        <w:rPr/>
        <w:t>事件的冲击，国际金融市场波动极其剧烈。外汇市场方面，</w:t>
      </w:r>
      <w:r>
        <w:rPr/>
        <w:t>2001</w:t>
      </w:r>
      <w:r>
        <w:rPr/>
        <w:t>年上半年美元相对欧元和日元始终维持强势，随后在“</w:t>
      </w:r>
      <w:r>
        <w:rPr/>
        <w:t>9.11”</w:t>
      </w:r>
      <w:r>
        <w:rPr/>
        <w:t>事件的冲击下，经历了一段短暂的弱势，年底仍恢复强势。欧元兑美元汇率经历了一波“下跌</w:t>
      </w:r>
      <w:r>
        <w:rPr/>
        <w:t>-</w:t>
      </w:r>
      <w:r>
        <w:rPr/>
        <w:t>回升</w:t>
      </w:r>
      <w:r>
        <w:rPr/>
        <w:t>-</w:t>
      </w:r>
      <w:r>
        <w:rPr/>
        <w:t>下跌”行情</w:t>
      </w:r>
      <w:r>
        <w:rPr/>
        <w:t>,</w:t>
      </w:r>
      <w:r>
        <w:rPr/>
        <w:t>年底收于</w:t>
      </w:r>
      <w:r>
        <w:rPr/>
        <w:t>1</w:t>
      </w:r>
      <w:r>
        <w:rPr/>
        <w:t>欧元兑换</w:t>
      </w:r>
      <w:r>
        <w:rPr/>
        <w:t>0.8857</w:t>
      </w:r>
      <w:r>
        <w:rPr/>
        <w:t>美元，与年初的</w:t>
      </w:r>
      <w:r>
        <w:rPr/>
        <w:t>0.9389</w:t>
      </w:r>
      <w:r>
        <w:rPr/>
        <w:t>相比</w:t>
      </w:r>
      <w:r>
        <w:rPr/>
        <w:t>,</w:t>
      </w:r>
      <w:r>
        <w:rPr/>
        <w:t>下跌了</w:t>
      </w:r>
      <w:r>
        <w:rPr/>
        <w:t>5.67%</w:t>
      </w:r>
      <w:r>
        <w:rPr/>
        <w:t>。日元兑美元汇率也经历了类似行情，年底突破</w:t>
      </w:r>
      <w:r>
        <w:rPr/>
        <w:t>1</w:t>
      </w:r>
      <w:r>
        <w:rPr/>
        <w:t>美元兑换</w:t>
      </w:r>
      <w:r>
        <w:rPr/>
        <w:t>130</w:t>
      </w:r>
      <w:r>
        <w:rPr/>
        <w:t>日元大关，收于</w:t>
      </w:r>
      <w:r>
        <w:rPr/>
        <w:t>131.30</w:t>
      </w:r>
      <w:r>
        <w:rPr/>
        <w:t>，与年初的</w:t>
      </w:r>
      <w:r>
        <w:rPr/>
        <w:t>114.40</w:t>
      </w:r>
      <w:r>
        <w:rPr/>
        <w:t>相比，下跌了</w:t>
      </w:r>
      <w:r>
        <w:rPr/>
        <w:t>12.88%</w:t>
      </w:r>
      <w:r>
        <w:rPr/>
        <w:t>。债券市场方面，三大经济体国债收益率受宽松货币政策的影响，</w:t>
      </w:r>
      <w:r>
        <w:rPr/>
        <w:t>2001</w:t>
      </w:r>
      <w:r>
        <w:rPr/>
        <w:t>年年内一路下跌，在“</w:t>
      </w:r>
      <w:r>
        <w:rPr/>
        <w:t>9.11”</w:t>
      </w:r>
      <w:r>
        <w:rPr/>
        <w:t>事件后跌幅加大，但年底前出现小幅反弹。美国</w:t>
      </w:r>
      <w:r>
        <w:rPr/>
        <w:t>10</w:t>
      </w:r>
      <w:r>
        <w:rPr/>
        <w:t>年期国债收益率曾下探至</w:t>
      </w:r>
      <w:r>
        <w:rPr/>
        <w:t>4.20%</w:t>
      </w:r>
      <w:r>
        <w:rPr/>
        <w:t>，年底反弹到</w:t>
      </w:r>
      <w:r>
        <w:rPr/>
        <w:t>5.04%</w:t>
      </w:r>
      <w:r>
        <w:rPr/>
        <w:t>，全年平均收益率为</w:t>
      </w:r>
      <w:r>
        <w:rPr/>
        <w:t>5.02%</w:t>
      </w:r>
      <w:r>
        <w:rPr/>
        <w:t>，较</w:t>
      </w:r>
      <w:r>
        <w:rPr/>
        <w:t>2000</w:t>
      </w:r>
      <w:r>
        <w:rPr/>
        <w:t>年的</w:t>
      </w:r>
      <w:r>
        <w:rPr/>
        <w:t>6.03%</w:t>
      </w:r>
      <w:r>
        <w:rPr/>
        <w:t>下降了</w:t>
      </w:r>
      <w:r>
        <w:rPr/>
        <w:t>101</w:t>
      </w:r>
      <w:r>
        <w:rPr/>
        <w:t>个基本点。德国政府债券收益率也表现出类似趋势，</w:t>
      </w:r>
      <w:r>
        <w:rPr/>
        <w:t>10</w:t>
      </w:r>
      <w:r>
        <w:rPr/>
        <w:t>年期国债收益率一度下跌至</w:t>
      </w:r>
      <w:r>
        <w:rPr/>
        <w:t>4.3%</w:t>
      </w:r>
      <w:r>
        <w:rPr/>
        <w:t>，年底反弹至</w:t>
      </w:r>
      <w:r>
        <w:rPr/>
        <w:t>4.94%</w:t>
      </w:r>
      <w:r>
        <w:rPr/>
        <w:t>，全年平均收益率为</w:t>
      </w:r>
      <w:r>
        <w:rPr/>
        <w:t>4.81%</w:t>
      </w:r>
      <w:r>
        <w:rPr/>
        <w:t>，较</w:t>
      </w:r>
      <w:r>
        <w:rPr/>
        <w:t>2000</w:t>
      </w:r>
      <w:r>
        <w:rPr/>
        <w:t>年的</w:t>
      </w:r>
      <w:r>
        <w:rPr/>
        <w:t>5.26%</w:t>
      </w:r>
      <w:r>
        <w:rPr/>
        <w:t>下降了</w:t>
      </w:r>
      <w:r>
        <w:rPr/>
        <w:t>45</w:t>
      </w:r>
      <w:r>
        <w:rPr/>
        <w:t>个基本点。由于日本国债主要由其国内投资者持有，受外部市场影响较小，其</w:t>
      </w:r>
      <w:r>
        <w:rPr/>
        <w:t>10</w:t>
      </w:r>
      <w:r>
        <w:rPr/>
        <w:t>年期国债收益率年末收于</w:t>
      </w:r>
      <w:r>
        <w:rPr/>
        <w:t>1.35%</w:t>
      </w:r>
      <w:r>
        <w:rPr/>
        <w:t>，全年平均收益率为</w:t>
      </w:r>
      <w:r>
        <w:rPr/>
        <w:t>1.33%</w:t>
      </w:r>
      <w:r>
        <w:rPr/>
        <w:t>，较</w:t>
      </w:r>
      <w:r>
        <w:rPr/>
        <w:t>2000</w:t>
      </w:r>
      <w:r>
        <w:rPr/>
        <w:t>年的</w:t>
      </w:r>
      <w:r>
        <w:rPr/>
        <w:t>1.76%</w:t>
      </w:r>
      <w:r>
        <w:rPr/>
        <w:t>下降了</w:t>
      </w:r>
      <w:r>
        <w:rPr/>
        <w:t>43</w:t>
      </w:r>
      <w:r>
        <w:rPr/>
        <w:t>个基本点。</w:t>
      </w:r>
    </w:p>
    <w:p>
      <w:pPr>
        <w:pStyle w:val="Web"/>
        <w:rPr/>
      </w:pPr>
      <w:r>
        <w:rPr/>
        <w:t>在全球经济陷入衰退和主要经济体利率大幅下调的不利形势下，中国外汇储备经营管理通过深入研究经济和市场走势，采用了专业化投资基准管理方式，适时操作，全年较好地实现了“安全、流动、增值”的目标。按照实行专业化投资基准管理方式的要求，储备经营进一步加强了投资决策的科学性，建立了新的风险管理和收益分析体系。国家外汇储备管理的安全性成功经受住了“</w:t>
      </w:r>
      <w:r>
        <w:rPr/>
        <w:t>9.11”</w:t>
      </w:r>
      <w:r>
        <w:rPr/>
        <w:t>事件的考验。</w:t>
      </w:r>
    </w:p>
    <w:p>
      <w:pPr>
        <w:pStyle w:val="Web"/>
        <w:rPr/>
      </w:pPr>
      <w:r>
        <w:rPr/>
        <w:t>2002</w:t>
      </w:r>
      <w:r>
        <w:rPr/>
        <w:t>年，主要发达国家的经济有望在下半年缓慢复苏，债券市场年内将面临较长一段时期的低利率环境，另一方面，受经济衰退的影响，债券市场的市场风险、信用风险将上升，波动将加剧，债券投资难度相应加大。在经济复苏进程中，主要货币的汇率变动也具有很强的不确定性。国家外汇储备经营管理将继续按照专业化的投资基准管理方式，规范管理，稳健经营，在防范风险的同时，努力增加经营收益。</w:t>
      </w:r>
    </w:p>
    <w:p>
      <w:pPr>
        <w:pStyle w:val="Web"/>
        <w:rPr/>
      </w:pPr>
      <w:r>
        <w:rPr/>
        <w:t>　</w:t>
      </w:r>
    </w:p>
    <w:p>
      <w:pPr>
        <w:pStyle w:val="Web"/>
        <w:rPr/>
      </w:pPr>
      <w:r>
        <w:rPr/>
        <w:t>适应世界贸易组织要求 改进与完善外汇管理</w:t>
      </w:r>
    </w:p>
    <w:p>
      <w:pPr>
        <w:pStyle w:val="Web"/>
        <w:rPr/>
      </w:pPr>
      <w:r>
        <w:rPr/>
        <w:t>2001</w:t>
      </w:r>
      <w:r>
        <w:rPr/>
        <w:t>年</w:t>
      </w:r>
      <w:r>
        <w:rPr/>
        <w:t>12</w:t>
      </w:r>
      <w:r>
        <w:rPr/>
        <w:t>月</w:t>
      </w:r>
      <w:r>
        <w:rPr/>
        <w:t>11</w:t>
      </w:r>
      <w:r>
        <w:rPr/>
        <w:t>日，中国正式加入世界贸易组织。这是我国适应经济全球化趋势，与国际惯例接轨，尽快融入国际经济大循环，更好地利用“两种资源”和“两个市场”，发挥比较优势，建立和健全社会主义市场经济体制，促进国民经济持续、健康发展的必然选择。但加入世界贸易组织对外汇管理也带来了一定的挑战：一是很多部门的政策调整对外汇管理有着直接或间接的影响，要求外汇管理政策和监管措施及时配套跟进。二是我国涉外经济交易主体和规模将不断扩大，外汇管理的对象、内容都将发生深刻变化，必须加快改进外汇管理的方式、方法。</w:t>
      </w:r>
    </w:p>
    <w:p>
      <w:pPr>
        <w:pStyle w:val="Web"/>
        <w:rPr/>
      </w:pPr>
      <w:r>
        <w:rPr/>
        <w:t>作为涉外经济管理的重要环节，中国外汇管理必须积极做好加入世界贸易组织的应对工作，转变管理思路，调整管理政策和管理方式，为银行、企业和个人创造良好的经营环境。</w:t>
      </w:r>
    </w:p>
    <w:p>
      <w:pPr>
        <w:pStyle w:val="Web"/>
        <w:rPr/>
      </w:pPr>
      <w:r>
        <w:rPr/>
        <w:t>清理外汇管理法规，加强立法管理，确保依法行政</w:t>
      </w:r>
    </w:p>
    <w:p>
      <w:pPr>
        <w:pStyle w:val="Web"/>
        <w:rPr/>
      </w:pPr>
      <w:r>
        <w:rPr/>
        <w:t>2001</w:t>
      </w:r>
      <w:r>
        <w:rPr/>
        <w:t>年，为迎接加入世界贸易组织的挑战，国家外汇管理局落实依法行政，对外汇管理法规进行了全面清理，并以此为契机，全面规范外汇局立法工作，以建立一套科学、系统、稳定、操作性强的外汇管理法规体系。首先，全面清理外汇管理法规，制定立法计划，力争在两年内清理、废除过时法规，制定科学、系统、符合世界贸易组织要求、全新的外汇管理法规体系。其次，对系统内各外汇管理分支局及各地方政府发布施行的外汇管理法规或与外汇管理有关的地方性政策措施等进行清理，对未经国家外汇管理局批准的外汇管理规范性文件或措施一律予以废止，并再次明确各外汇管理分支局制定操作规程、实施细则等地方性规范性文件，必须报国家外汇管理局批准或者备案，保证了外汇管理法规的严肃性和统一性。</w:t>
      </w:r>
    </w:p>
    <w:p>
      <w:pPr>
        <w:pStyle w:val="Web"/>
        <w:rPr/>
      </w:pPr>
      <w:r>
        <w:rPr/>
        <w:t>修订、完善法规，转变政府职能，调整外汇管理政策与方式</w:t>
      </w:r>
    </w:p>
    <w:p>
      <w:pPr>
        <w:pStyle w:val="Web"/>
        <w:rPr/>
      </w:pPr>
      <w:r>
        <w:rPr/>
        <w:t>国家外汇管理局根据世界贸易组织原则的要求，修订了与之直接冲突的部分法规。同时，加快转变职能，清理行政审批事项，促进外汇管理方式从直接管理向间接管理过渡。主要是：根据最新国际标准，调整外债统计口径，将境内外资金融机构的对外负债纳入统计范围；根据国务院统一部署，对外汇管理行政审批事项进行了全面清理，为进一步转变政府职能奠定了基础；放宽部分资本项目管理，推出外商投资企业资本金结汇和国内外汇贷款管理方式的改革试点，由重点监管企业向重点监管银行过渡，便利了银行与企业的经营；放宽逾期外汇贷款偿还、购汇提前偿还外汇贷款以及购汇进行境外投资等管理政策；调整出口收汇核销和经常项目外汇帐户等管理政策，简化手续，提高效率。</w:t>
      </w:r>
    </w:p>
    <w:p>
      <w:pPr>
        <w:pStyle w:val="Web"/>
        <w:rPr/>
      </w:pPr>
      <w:r>
        <w:rPr/>
        <w:t>强化内部管理，提高管理效率，完善监管方式</w:t>
      </w:r>
    </w:p>
    <w:p>
      <w:pPr>
        <w:pStyle w:val="Web"/>
        <w:rPr/>
      </w:pPr>
      <w:r>
        <w:rPr/>
        <w:t>2001</w:t>
      </w:r>
      <w:r>
        <w:rPr/>
        <w:t>年国家外汇管理局继续完善内控制度，强化内控建设，提高了管理效率。首先，设立内审机构，建立健全内审工作制度，通过开展内审监督工作，规范了外汇局工作人员的业务操作行为。其次，建立国家外汇管理局外汇检查工作报告制度、外汇案件查处集体审议制度，继续对外汇检查工作实施有效监督与管理。第三，在完善资本项目外汇管理业务操作规程的基础上，拟定经常项目非贸易外汇管理操作规程，全面推行岗位责任制，规范业务审核资料和内部授权制度，为完善内部管理奠定了坚实基础。</w:t>
      </w:r>
    </w:p>
    <w:p>
      <w:pPr>
        <w:pStyle w:val="Web"/>
        <w:rPr/>
      </w:pPr>
      <w:r>
        <w:rPr/>
        <w:t>提高服务水平，以服务促监管</w:t>
      </w:r>
    </w:p>
    <w:p>
      <w:pPr>
        <w:pStyle w:val="Web"/>
        <w:rPr/>
      </w:pPr>
      <w:r>
        <w:rPr/>
        <w:t>2001</w:t>
      </w:r>
      <w:r>
        <w:rPr/>
        <w:t>年国家外汇管理局部分业务移交北京外汇管理部，促进了国家外汇管理局转变职能，提高管理效率，集中精力搞好调研与制定政策法规。印发《国家外汇管理局国际互联网站管理暂行办法》，完善了外汇管理法规通过国际互联网进行披露的制度，大大满足了境内外企业与个人迅速了解外汇管理法规的需要。同时，为方便银行、企业与个人的外汇收支活动，细化和规范了国际旅游和国际海运项下外汇收支、外币现钞管理以及国际收支涉外收入申报时效等制度；在全国大力开展整顿和规范外汇市场秩序活动，为涉外经济发展提供了健康、有序的环境。</w:t>
      </w:r>
    </w:p>
    <w:p>
      <w:pPr>
        <w:pStyle w:val="Web"/>
        <w:rPr/>
      </w:pPr>
      <w:r>
        <w:rPr/>
        <w:t>外汇管理信息化建设</w:t>
      </w:r>
    </w:p>
    <w:p>
      <w:pPr>
        <w:pStyle w:val="Web"/>
        <w:rPr/>
      </w:pPr>
      <w:r>
        <w:rPr/>
        <w:t>2001</w:t>
      </w:r>
      <w:r>
        <w:rPr/>
        <w:t>年外汇管理信息化建设</w:t>
      </w:r>
    </w:p>
    <w:p>
      <w:pPr>
        <w:pStyle w:val="Web"/>
        <w:rPr/>
      </w:pPr>
      <w:r>
        <w:rPr/>
        <w:t>2001</w:t>
      </w:r>
      <w:r>
        <w:rPr/>
        <w:t>年国家外汇管理局信息化建设积极围绕全年外汇管理中心工作，加大对重点工作的技术支持力度，取得了较大进展。</w:t>
      </w:r>
    </w:p>
    <w:p>
      <w:pPr>
        <w:pStyle w:val="Web"/>
        <w:rPr/>
      </w:pPr>
      <w:r>
        <w:rPr/>
        <w:t xml:space="preserve">硬件基础设施建设 </w:t>
      </w:r>
      <w:r>
        <w:rPr/>
        <w:t>2001</w:t>
      </w:r>
      <w:r>
        <w:rPr/>
        <w:t>年国家外汇管理局加快新设备的添置和老化设备的更新换代，新增（更换）各种型号设备共约</w:t>
      </w:r>
      <w:r>
        <w:rPr/>
        <w:t>2000</w:t>
      </w:r>
      <w:r>
        <w:rPr/>
        <w:t>台（套），改善了外汇局系统的硬件状况。同时，经过多年建设，外汇局网络系统已初具规模。内联网工程已经完成了省分局、地（市）中心支局的网络建设以及广东、福建、江苏、辽宁、内蒙古等省（自治区）的部分县支局联网，以支持总局数据中心及</w:t>
      </w:r>
      <w:r>
        <w:rPr/>
        <w:t>42</w:t>
      </w:r>
      <w:r>
        <w:rPr/>
        <w:t>个数据分中心为目标，初步构建了总局、省分局、地（市）中心支局和县支局的星树型分级网络。外联网已经实现了与各商业银行、海关以及外经贸部的联网。硬件设施的完善和网络系统的建设发展为外汇管理信息化奠定了坚实的基础。</w:t>
      </w:r>
    </w:p>
    <w:p>
      <w:pPr>
        <w:pStyle w:val="Web"/>
        <w:rPr/>
      </w:pPr>
      <w:r>
        <w:rPr/>
        <w:t xml:space="preserve">应用软件系统建设 </w:t>
      </w:r>
      <w:r>
        <w:rPr/>
        <w:t>2001</w:t>
      </w:r>
      <w:r>
        <w:rPr/>
        <w:t>年国家外汇管理局陆续开发了一系列应用软件系统，实现了相关电子数据的交换与共享，支持了外汇管理工作的顺利开展。比如，开发“出口核销单联网核查系统”，实现了外汇局出口收汇核销单与海关报关单电子底帐的联网核查；开发“出口核销数据批交换系统”，通过网络批量交换，实现外汇局与海关的电子数据共享；升级“全国外债统计监测系统”，满足调整外债统计口径的需要；开发“外汇帐户信息管理系统”，对外汇帐户进行实时监管，等等，为全面提高外汇管理业务处理能力和管理水平提供了现代化技术支撑。</w:t>
      </w:r>
    </w:p>
    <w:p>
      <w:pPr>
        <w:pStyle w:val="Web"/>
        <w:rPr/>
      </w:pPr>
      <w:r>
        <w:rPr/>
        <w:t xml:space="preserve">规章制度建设 </w:t>
      </w:r>
      <w:r>
        <w:rPr/>
        <w:t>2001</w:t>
      </w:r>
      <w:r>
        <w:rPr/>
        <w:t>年外汇管理信息化建设重视建章立制，制定了一系列加强和完善计算机硬件、软件、安全管理和科技工作考核评比的规章制度，规范了外汇管理信息化工作。</w:t>
      </w:r>
    </w:p>
    <w:p>
      <w:pPr>
        <w:pStyle w:val="Web"/>
        <w:rPr/>
      </w:pPr>
      <w:r>
        <w:rPr/>
        <w:t xml:space="preserve">科技队伍及机构建设 </w:t>
      </w:r>
      <w:r>
        <w:rPr/>
        <w:t>2001</w:t>
      </w:r>
      <w:r>
        <w:rPr/>
        <w:t>年国家外汇管理局科技机构设置和人员配备进一步得到落实。截止</w:t>
      </w:r>
      <w:r>
        <w:rPr/>
        <w:t>2001</w:t>
      </w:r>
      <w:r>
        <w:rPr/>
        <w:t>年末，国家外汇管理局省一级分局共有</w:t>
      </w:r>
      <w:r>
        <w:rPr/>
        <w:t>83</w:t>
      </w:r>
      <w:r>
        <w:rPr/>
        <w:t>名科技人员，外汇局系统设立科技科的分局达到</w:t>
      </w:r>
      <w:r>
        <w:rPr/>
        <w:t>26</w:t>
      </w:r>
      <w:r>
        <w:rPr/>
        <w:t>个，有</w:t>
      </w:r>
      <w:r>
        <w:rPr/>
        <w:t>21</w:t>
      </w:r>
      <w:r>
        <w:rPr/>
        <w:t>个分局配备了</w:t>
      </w:r>
      <w:r>
        <w:rPr/>
        <w:t>3</w:t>
      </w:r>
      <w:r>
        <w:rPr/>
        <w:t>名以上的科技人员。</w:t>
      </w:r>
    </w:p>
    <w:p>
      <w:pPr>
        <w:pStyle w:val="Web"/>
        <w:rPr/>
      </w:pPr>
      <w:r>
        <w:rPr/>
        <w:t>2002</w:t>
      </w:r>
      <w:r>
        <w:rPr/>
        <w:t>年外汇管理信息化展望</w:t>
      </w:r>
    </w:p>
    <w:p>
      <w:pPr>
        <w:pStyle w:val="Web"/>
        <w:rPr/>
      </w:pPr>
      <w:r>
        <w:rPr/>
        <w:t>2002</w:t>
      </w:r>
      <w:r>
        <w:rPr/>
        <w:t>年国家外汇管理局将继续按照规划优先，应用为主的思路，以加强信息集中化监管，提高软件功能为目标，重点完成居民个人购汇信息管理系统、银行基础数据采集系统、外汇管理增值服务系统的开发以及现有系统的升级，加快外汇管理信息化建设；转变观念，在加强信息系统建设的基础上，努力搞好信息资源的利用开发，以“外汇管理增值服务系统”为突破口，从目前单纯的业务信息处理向辅助决策管理和信息服务转变，把外汇管理信息化水平推向新的广度和深度。</w:t>
      </w:r>
    </w:p>
    <w:p>
      <w:pPr>
        <w:pStyle w:val="Web"/>
        <w:rPr/>
      </w:pPr>
      <w:r>
        <w:rPr/>
        <w:t>机构与人事管理</w:t>
      </w:r>
    </w:p>
    <w:p>
      <w:pPr>
        <w:pStyle w:val="Web"/>
        <w:rPr/>
      </w:pPr>
      <w:r>
        <w:rPr/>
        <w:t>深化改革，调整机构设置</w:t>
      </w:r>
    </w:p>
    <w:p>
      <w:pPr>
        <w:pStyle w:val="Web"/>
        <w:rPr/>
      </w:pPr>
      <w:r>
        <w:rPr/>
        <w:t>2001</w:t>
      </w:r>
      <w:r>
        <w:rPr/>
        <w:t>年国家外汇管理局对内设机构和分支机构设置进行了调整，加强外汇监管力量，强化对外汇局系统的管理，有力地保证了各项工作的顺利开展。</w:t>
      </w:r>
    </w:p>
    <w:p>
      <w:pPr>
        <w:pStyle w:val="Web"/>
        <w:rPr/>
      </w:pPr>
      <w:r>
        <w:rPr/>
        <w:t>强化监管职能，调整国家外汇管理局机关机构设置 经中央机构编制委员会办公室批准，在现有职能和人员保持不变的前提下，按照精简、效能的原则，国家外汇管理局对内设机构进行了调整：撤销政策法规司，有关职能并入综合司；将经常项目管理职能从管理检查司中分离出来，设立经常项目管理司，管理检查司专门承担外汇检查查处职能；将人事司从综合司中分离出来，单独设置并加挂内审司的牌子，增加内审职能。并完成了国家外汇管理局机关的“三定”工作，制定了各部门职能配置、内设机构职责、人员编制的方案并组织实施。</w:t>
      </w:r>
    </w:p>
    <w:p>
      <w:pPr>
        <w:pStyle w:val="Web"/>
        <w:rPr/>
      </w:pPr>
      <w:r>
        <w:rPr/>
        <w:t xml:space="preserve">加大系统管理力度，调整外汇局系统机构设置 </w:t>
      </w:r>
      <w:r>
        <w:rPr/>
        <w:t>2001</w:t>
      </w:r>
      <w:r>
        <w:rPr/>
        <w:t>年国家外汇管理局加大了对系统机构的管理力度。</w:t>
      </w:r>
      <w:r>
        <w:rPr/>
        <w:t>2001</w:t>
      </w:r>
      <w:r>
        <w:rPr/>
        <w:t>年</w:t>
      </w:r>
      <w:r>
        <w:rPr/>
        <w:t>3</w:t>
      </w:r>
      <w:r>
        <w:rPr/>
        <w:t>月，与中国人民银行联合印发《关于加强和完善国家外汇管理局系统管理工作的通知》，为加强和完善系统管理、理顺工作关系奠定了较好的基础。</w:t>
      </w:r>
    </w:p>
    <w:p>
      <w:pPr>
        <w:pStyle w:val="Web"/>
        <w:rPr/>
      </w:pPr>
      <w:r>
        <w:rPr/>
        <w:t xml:space="preserve">调整管理职能，进一步提高管理效率与水平 </w:t>
      </w:r>
      <w:r>
        <w:rPr/>
        <w:t>2001</w:t>
      </w:r>
      <w:r>
        <w:rPr/>
        <w:t>年</w:t>
      </w:r>
      <w:r>
        <w:rPr/>
        <w:t>9</w:t>
      </w:r>
      <w:r>
        <w:rPr/>
        <w:t>月，国家外汇管理局将直接办理的在京各有关单位的部分外汇业务移交北京外汇管理部，并向北京外汇管理部划转了有关业务人员。国家外汇管理局的主要职能逐步转向制定外汇管理政策法规、制度，加强宏观调控以及改进监管手段等方面。</w:t>
      </w:r>
    </w:p>
    <w:p>
      <w:pPr>
        <w:pStyle w:val="Web"/>
        <w:rPr/>
      </w:pPr>
      <w:r>
        <w:rPr/>
        <w:t>加强人事管理工作</w:t>
      </w:r>
    </w:p>
    <w:p>
      <w:pPr>
        <w:pStyle w:val="Web"/>
        <w:rPr/>
      </w:pPr>
      <w:r>
        <w:rPr/>
        <w:t>2001</w:t>
      </w:r>
      <w:r>
        <w:rPr/>
        <w:t>年国家外汇管理局积极应对加入世界贸易组织后的人才竞争，进一步完善人事制度，加强人事管理，为进一步做好外汇管理工作提供了组织保证。具体来讲，一是积极协助主管部门加强局领导班子建设，调整补充领导班子成员，并做好选拔后备干部工作。二是调整配备总局司处级干部，大力选拔年轻干部，使司级干部平均年龄下降到</w:t>
      </w:r>
      <w:r>
        <w:rPr/>
        <w:t>44</w:t>
      </w:r>
      <w:r>
        <w:rPr/>
        <w:t>岁，处级干部平均年龄下降到</w:t>
      </w:r>
      <w:r>
        <w:rPr/>
        <w:t>39</w:t>
      </w:r>
      <w:r>
        <w:rPr/>
        <w:t>岁；加强干部交流，录用调配干部</w:t>
      </w:r>
      <w:r>
        <w:rPr/>
        <w:t>40</w:t>
      </w:r>
      <w:r>
        <w:rPr/>
        <w:t>人，下派挂职锻炼干部</w:t>
      </w:r>
      <w:r>
        <w:rPr/>
        <w:t>3</w:t>
      </w:r>
      <w:r>
        <w:rPr/>
        <w:t>人；进一步优化干部文化结构，目前在总局机关工作人员中，大学以上文化程度的已经占到</w:t>
      </w:r>
      <w:r>
        <w:rPr/>
        <w:t>82%</w:t>
      </w:r>
      <w:r>
        <w:rPr/>
        <w:t>。三是加强对国家外汇管理局系统干部的管理工作，严格把握标准，同中国人民银行人事部门相互配合，调整任免了分局副局长</w:t>
      </w:r>
      <w:r>
        <w:rPr/>
        <w:t>14</w:t>
      </w:r>
      <w:r>
        <w:rPr/>
        <w:t>名、正副处长</w:t>
      </w:r>
      <w:r>
        <w:rPr/>
        <w:t>248</w:t>
      </w:r>
      <w:r>
        <w:rPr/>
        <w:t>人，使系统干部的年龄结构、文化结构、专业结构进一步得到了优化。四是加强干部人事制度的规范化建设，制定了《国家外汇管理局干部轮岗交流暂行规定》及实施方案、《国家外汇管理局人事外事工作管理权限》、《国家外汇管理局工作人员因私出国暂行规定》等规定。</w:t>
      </w:r>
    </w:p>
    <w:p>
      <w:pPr>
        <w:pStyle w:val="Web"/>
        <w:rPr/>
      </w:pPr>
      <w:r>
        <w:rPr/>
        <w:t>加强内审工作</w:t>
      </w:r>
    </w:p>
    <w:p>
      <w:pPr>
        <w:pStyle w:val="Web"/>
        <w:rPr/>
      </w:pPr>
      <w:r>
        <w:rPr/>
        <w:t>2001</w:t>
      </w:r>
      <w:r>
        <w:rPr/>
        <w:t>年</w:t>
      </w:r>
      <w:r>
        <w:rPr/>
        <w:t>4</w:t>
      </w:r>
      <w:r>
        <w:rPr/>
        <w:t>月国家外汇管理局设立内审司。内审司成立后，整章建制，规范操作，制定了《国家外汇管理局内审工作暂行办法》、《国家外汇管理局工作人员履行职责监督暂行办法》、《国家外汇管理局内审操作规程》（暂行）、《国家外汇管理局内审人员工作守则》、《国家外汇管理局内审档案管理办法》等有关制度；积极参与有关职能部门的内控制度研讨和制定工作，完成了外汇局系统违规违纪情况的专项核查工作；参加了中国人民银行内审司组织的对其分行的全面审计，对审计中发现的外汇管理方面问题，进行了督导整改。通过各项工作的开展，增强了外汇局系统工作人员的风险防范意识，在健全内部管理制度、规范业务操作方面发挥了一定的作用。</w:t>
      </w:r>
    </w:p>
    <w:p>
      <w:pPr>
        <w:pStyle w:val="Web"/>
        <w:rPr/>
      </w:pPr>
      <w:r>
        <w:rPr/>
        <w:t>人员培训</w:t>
      </w:r>
    </w:p>
    <w:p>
      <w:pPr>
        <w:pStyle w:val="Web"/>
        <w:rPr/>
      </w:pPr>
      <w:r>
        <w:rPr/>
        <w:t>2001</w:t>
      </w:r>
      <w:r>
        <w:rPr/>
        <w:t>年国家外汇管理局根据外汇管理中心工作和业务发展需要，组织开展了各种形式的人员培训工作。如，加强与国际货币基金组织及政府机构的业务交流，圆满完成国际货币基金组织年度磋商和中期磋商；参加国际货币基金组织举办的各种培训班和研讨会；与国际货币基金组织合作举办“资本项目可兑换与国际资本流动”培训研讨会；组织有关人员参加英国政府志奋领奖学金项目、英国政府金融部门培训计划等培训项目。全年共组织</w:t>
      </w:r>
      <w:r>
        <w:rPr/>
        <w:t>104</w:t>
      </w:r>
      <w:r>
        <w:rPr/>
        <w:t>人次出国考察与培训。另外，还组织世界贸易组织有关知识的专题培训、讲座；首次组织新提拔处级干部任职培训；采用各业务部门负责人亲自授课、网络教学等方式对新录用人员进行入局教育和有关知识培训；对干部进行知识更新培训，等等。</w:t>
      </w:r>
    </w:p>
    <w:p>
      <w:pPr>
        <w:pStyle w:val="Web"/>
        <w:rPr/>
      </w:pPr>
      <w:r>
        <w:rPr/>
        <w:t xml:space="preserve">附录  </w:t>
      </w:r>
      <w:r>
        <w:rPr/>
        <w:t>:2001</w:t>
      </w:r>
      <w:r>
        <w:rPr/>
        <w:t>年中国外汇管理大事记</w:t>
      </w:r>
    </w:p>
    <w:p>
      <w:pPr>
        <w:pStyle w:val="Web"/>
        <w:rPr/>
      </w:pPr>
      <w:r>
        <w:rPr/>
        <w:t>1</w:t>
      </w:r>
      <w:r>
        <w:rPr/>
        <w:t>月</w:t>
      </w:r>
    </w:p>
    <w:p>
      <w:pPr>
        <w:pStyle w:val="Web"/>
        <w:rPr/>
      </w:pPr>
      <w:r>
        <w:rPr/>
        <w:t>3</w:t>
      </w:r>
      <w:r>
        <w:rPr/>
        <w:t>日 国家外汇管理局发布《关于旅行社旅游外汇收支管理有关问题的通知》，对旅行社接待外联团组入境旅游和组织境内居民自费出境旅游等有关外汇管理问题进行了明确。</w:t>
      </w:r>
    </w:p>
    <w:p>
      <w:pPr>
        <w:pStyle w:val="Web"/>
        <w:rPr/>
      </w:pPr>
      <w:r>
        <w:rPr/>
        <w:t>16</w:t>
      </w:r>
      <w:r>
        <w:rPr/>
        <w:t>日 国家外汇管理局在北京召开全国分局长座谈会。会议指出，</w:t>
      </w:r>
      <w:r>
        <w:rPr/>
        <w:t>2001</w:t>
      </w:r>
      <w:r>
        <w:rPr/>
        <w:t>年外汇管理工作要以加强管理，改进服务为指导，认真做好加入世界贸易组织的准备工作，严肃查处外汇领域的违法违规经营行为，积极促进国际收支平衡和人民币汇率稳定。中国人民银行行长戴相龙到会作重要报告。</w:t>
      </w:r>
    </w:p>
    <w:p>
      <w:pPr>
        <w:pStyle w:val="Web"/>
        <w:rPr/>
      </w:pPr>
      <w:r>
        <w:rPr/>
        <w:t>22</w:t>
      </w:r>
      <w:r>
        <w:rPr/>
        <w:t>日 国家外汇管理局、海关总署联合发布《关于进行“口岸电子执法系统”出口收汇核销联网核查试点的通知》，决定在北京、上海、天津、广州地区试点运行出口收汇系统。</w:t>
      </w:r>
    </w:p>
    <w:p>
      <w:pPr>
        <w:pStyle w:val="Web"/>
        <w:rPr/>
      </w:pPr>
      <w:r>
        <w:rPr/>
        <w:t>2</w:t>
      </w:r>
      <w:r>
        <w:rPr/>
        <w:t>月</w:t>
      </w:r>
    </w:p>
    <w:p>
      <w:pPr>
        <w:pStyle w:val="Web"/>
        <w:rPr/>
      </w:pPr>
      <w:r>
        <w:rPr/>
        <w:t>21</w:t>
      </w:r>
      <w:r>
        <w:rPr/>
        <w:t>日 中国证券监督管理委员会、国家外汇管理局联合发布《关于境内居民个人投资境内上市外资股若干问题的通知》，对境内居民个人投资</w:t>
      </w:r>
      <w:r>
        <w:rPr/>
        <w:t>B</w:t>
      </w:r>
      <w:r>
        <w:rPr/>
        <w:t>股的外汇资金、开户程序等具体事项做出了明确规定。自</w:t>
      </w:r>
      <w:r>
        <w:rPr/>
        <w:t>2001</w:t>
      </w:r>
      <w:r>
        <w:rPr/>
        <w:t>年</w:t>
      </w:r>
      <w:r>
        <w:rPr/>
        <w:t>2</w:t>
      </w:r>
      <w:r>
        <w:rPr/>
        <w:t>月</w:t>
      </w:r>
      <w:r>
        <w:rPr/>
        <w:t>26</w:t>
      </w:r>
      <w:r>
        <w:rPr/>
        <w:t>日起，境内居民个人可以办理资金划转和开立</w:t>
      </w:r>
      <w:r>
        <w:rPr/>
        <w:t>B</w:t>
      </w:r>
      <w:r>
        <w:rPr/>
        <w:t>股资金帐户。</w:t>
      </w:r>
    </w:p>
    <w:p>
      <w:pPr>
        <w:pStyle w:val="Web"/>
        <w:rPr/>
      </w:pPr>
      <w:r>
        <w:rPr/>
        <w:t>22</w:t>
      </w:r>
      <w:r>
        <w:rPr/>
        <w:t>日 国家外汇管理局发布《关于贯彻实施〈关于境内居民个人投资境内上市外资股若干问题的通知〉中有关问题的通知》，要求各外汇分局加强对</w:t>
      </w:r>
      <w:r>
        <w:rPr/>
        <w:t>B</w:t>
      </w:r>
      <w:r>
        <w:rPr/>
        <w:t>股投资资金来源监管，区分居民与非居民资金帐户等。</w:t>
      </w:r>
    </w:p>
    <w:p>
      <w:pPr>
        <w:pStyle w:val="Web"/>
        <w:rPr/>
      </w:pPr>
      <w:r>
        <w:rPr/>
        <w:t>23</w:t>
      </w:r>
      <w:r>
        <w:rPr/>
        <w:t>日 中国证券监督管理委员会、国家外汇管理局联合发布《关于证券经营机构从事</w:t>
      </w:r>
      <w:r>
        <w:rPr/>
        <w:t>B</w:t>
      </w:r>
      <w:r>
        <w:rPr/>
        <w:t>股业务若干问题的补充通知》，对经营</w:t>
      </w:r>
      <w:r>
        <w:rPr/>
        <w:t>B</w:t>
      </w:r>
      <w:r>
        <w:rPr/>
        <w:t>股业务的证券经营机构开立</w:t>
      </w:r>
      <w:r>
        <w:rPr/>
        <w:t>B</w:t>
      </w:r>
      <w:r>
        <w:rPr/>
        <w:t>股保证金帐户等问题进行了规范。</w:t>
      </w:r>
    </w:p>
    <w:p>
      <w:pPr>
        <w:pStyle w:val="Web"/>
        <w:rPr/>
      </w:pPr>
      <w:r>
        <w:rPr/>
        <w:t>国家外汇管理局发布《关于境内居民投资境内上市外资股有关问题的补充通知》，对</w:t>
      </w:r>
      <w:r>
        <w:rPr/>
        <w:t>B</w:t>
      </w:r>
      <w:r>
        <w:rPr/>
        <w:t>股投资资金来源、居民划转资金的手续、居民与非居民身份确认等问题进行了规范。</w:t>
      </w:r>
    </w:p>
    <w:p>
      <w:pPr>
        <w:pStyle w:val="Web"/>
        <w:rPr/>
      </w:pPr>
      <w:r>
        <w:rPr/>
        <w:t>24</w:t>
      </w:r>
      <w:r>
        <w:rPr/>
        <w:t>日 国家外汇管理局发布《关于贯彻实施〈关于境内居民个人投资境内上市外资股若干问题的通知〉中有关问题的补充通知》，对证券经营机构开办</w:t>
      </w:r>
      <w:r>
        <w:rPr/>
        <w:t>B</w:t>
      </w:r>
      <w:r>
        <w:rPr/>
        <w:t>股代理买卖业务的资格等问题进行了重新明确。</w:t>
      </w:r>
    </w:p>
    <w:p>
      <w:pPr>
        <w:pStyle w:val="Web"/>
        <w:rPr/>
      </w:pPr>
      <w:r>
        <w:rPr/>
        <w:t>3</w:t>
      </w:r>
      <w:r>
        <w:rPr/>
        <w:t>月</w:t>
      </w:r>
    </w:p>
    <w:p>
      <w:pPr>
        <w:pStyle w:val="Web"/>
        <w:rPr/>
      </w:pPr>
      <w:r>
        <w:rPr/>
        <w:t>16</w:t>
      </w:r>
      <w:r>
        <w:rPr/>
        <w:t>日 中国人民银行、国家外汇管理局发布《关于加强和完善国家外汇管理局系统管理工作的通知》，提出建立与外汇管理工作需要相适应的领导体制，加强对分支机构干部的管理，进一步规范分支机构职能部门设置等。</w:t>
      </w:r>
    </w:p>
    <w:p>
      <w:pPr>
        <w:pStyle w:val="Web"/>
        <w:rPr/>
      </w:pPr>
      <w:r>
        <w:rPr/>
        <w:t>19</w:t>
      </w:r>
      <w:r>
        <w:rPr/>
        <w:t>日 国务院任命马德伦同志、胡晓炼同志为国家外汇管理局副局长。</w:t>
      </w:r>
    </w:p>
    <w:p>
      <w:pPr>
        <w:pStyle w:val="Web"/>
        <w:rPr/>
      </w:pPr>
      <w:r>
        <w:rPr/>
        <w:t>26</w:t>
      </w:r>
      <w:r>
        <w:rPr/>
        <w:t>日 海关总署、对外贸易经济合作部、国家税务总局、国家工商行政管理局、国家外汇管理局、国家质量技术监督局联合发布《关于在全国范围内对口岸电子执法系统入网用户进行资格审查的通知》。</w:t>
      </w:r>
    </w:p>
    <w:p>
      <w:pPr>
        <w:pStyle w:val="Web"/>
        <w:rPr/>
      </w:pPr>
      <w:r>
        <w:rPr/>
        <w:t>4</w:t>
      </w:r>
      <w:r>
        <w:rPr/>
        <w:t>月</w:t>
      </w:r>
    </w:p>
    <w:p>
      <w:pPr>
        <w:pStyle w:val="Web"/>
        <w:rPr/>
      </w:pPr>
      <w:r>
        <w:rPr/>
        <w:t>12</w:t>
      </w:r>
      <w:r>
        <w:rPr/>
        <w:t>日 国务院任命郭树清同志为中国人民银行副行长、国家外汇管理局局长。</w:t>
      </w:r>
    </w:p>
    <w:p>
      <w:pPr>
        <w:pStyle w:val="Web"/>
        <w:rPr/>
      </w:pPr>
      <w:r>
        <w:rPr/>
        <w:t>22</w:t>
      </w:r>
      <w:r>
        <w:rPr/>
        <w:t>日 中央机构编制委员会办公室批准国家外汇管理局调整内设机构：撤销政策法规司，有关职能并入综合司；设立经常项目管理司，承担从管理检查司中分离出来的经常项目管理职能；人事司从综合司中分离出来，单独设置，并加挂内审司的牌子。</w:t>
      </w:r>
    </w:p>
    <w:p>
      <w:pPr>
        <w:pStyle w:val="Web"/>
        <w:rPr/>
      </w:pPr>
      <w:r>
        <w:rPr/>
        <w:t>28</w:t>
      </w:r>
      <w:r>
        <w:rPr/>
        <w:t>日 国家外汇管理局发布《关于国际海运业外汇收支管理有关问题的通知》，对国际海运项下购付汇及外汇帐户管理等有关问题进行了明确。</w:t>
      </w:r>
    </w:p>
    <w:p>
      <w:pPr>
        <w:pStyle w:val="Web"/>
        <w:rPr/>
      </w:pPr>
      <w:r>
        <w:rPr/>
        <w:t>5</w:t>
      </w:r>
      <w:r>
        <w:rPr/>
        <w:t>月</w:t>
      </w:r>
    </w:p>
    <w:p>
      <w:pPr>
        <w:pStyle w:val="Web"/>
        <w:rPr/>
      </w:pPr>
      <w:r>
        <w:rPr/>
        <w:t>15</w:t>
      </w:r>
      <w:r>
        <w:rPr/>
        <w:t>日 国家外汇管理局公布</w:t>
      </w:r>
      <w:r>
        <w:rPr/>
        <w:t>2000</w:t>
      </w:r>
      <w:r>
        <w:rPr/>
        <w:t>年度中国国际收支平衡表，</w:t>
      </w:r>
      <w:r>
        <w:rPr/>
        <w:t>2000</w:t>
      </w:r>
      <w:r>
        <w:rPr/>
        <w:t>年我国国际收支总体状况良好。</w:t>
      </w:r>
    </w:p>
    <w:p>
      <w:pPr>
        <w:pStyle w:val="Web"/>
        <w:rPr/>
      </w:pPr>
      <w:r>
        <w:rPr/>
        <w:t>24</w:t>
      </w:r>
      <w:r>
        <w:rPr/>
        <w:t>日 中国证券监督管理委员会、国家经济贸易委员会、对外贸易经济合作部、国家工商行政管理总局和国家外汇管理局联合发布《国有企业境外期货套期保值业务管理办法》。</w:t>
      </w:r>
    </w:p>
    <w:p>
      <w:pPr>
        <w:pStyle w:val="Web"/>
        <w:rPr/>
      </w:pPr>
      <w:r>
        <w:rPr/>
        <w:t>29</w:t>
      </w:r>
      <w:r>
        <w:rPr/>
        <w:t>日 国家外汇管理局、海关总署联合发布《关于在全国范围内试运行“口岸电子执法系统”出口收汇系统的通知》，决定自</w:t>
      </w:r>
      <w:r>
        <w:rPr/>
        <w:t>2001</w:t>
      </w:r>
      <w:r>
        <w:rPr/>
        <w:t>年</w:t>
      </w:r>
      <w:r>
        <w:rPr/>
        <w:t>6</w:t>
      </w:r>
      <w:r>
        <w:rPr/>
        <w:t>月</w:t>
      </w:r>
      <w:r>
        <w:rPr/>
        <w:t>1</w:t>
      </w:r>
      <w:r>
        <w:rPr/>
        <w:t>日起，在全国范围内试运行出口收汇系统。</w:t>
      </w:r>
    </w:p>
    <w:p>
      <w:pPr>
        <w:pStyle w:val="Web"/>
        <w:rPr/>
      </w:pPr>
      <w:r>
        <w:rPr/>
        <w:t>6</w:t>
      </w:r>
      <w:r>
        <w:rPr/>
        <w:t>月</w:t>
      </w:r>
    </w:p>
    <w:p>
      <w:pPr>
        <w:pStyle w:val="Web"/>
        <w:rPr/>
      </w:pPr>
      <w:r>
        <w:rPr/>
        <w:t>11</w:t>
      </w:r>
      <w:r>
        <w:rPr/>
        <w:t>日 国家外汇管理局发布《关于在全国开展整顿和规范外汇市场经济秩序的通知》，成立“全国整顿和规范外汇市场经济秩序工作领导小组”，并制定了相应的工作方案。</w:t>
      </w:r>
    </w:p>
    <w:p>
      <w:pPr>
        <w:pStyle w:val="Web"/>
        <w:rPr/>
      </w:pPr>
      <w:r>
        <w:rPr/>
        <w:t>7</w:t>
      </w:r>
      <w:r>
        <w:rPr/>
        <w:t>月</w:t>
      </w:r>
    </w:p>
    <w:p>
      <w:pPr>
        <w:pStyle w:val="Web"/>
        <w:rPr/>
      </w:pPr>
      <w:r>
        <w:rPr/>
        <w:t>20</w:t>
      </w:r>
      <w:r>
        <w:rPr/>
        <w:t>日 国家外汇管理局发布《关于提高国际收支涉外收入申报时效有关事项的通知》，从</w:t>
      </w:r>
      <w:r>
        <w:rPr/>
        <w:t>2001</w:t>
      </w:r>
      <w:r>
        <w:rPr/>
        <w:t>年</w:t>
      </w:r>
      <w:r>
        <w:rPr/>
        <w:t>9</w:t>
      </w:r>
      <w:r>
        <w:rPr/>
        <w:t>月</w:t>
      </w:r>
      <w:r>
        <w:rPr/>
        <w:t>1</w:t>
      </w:r>
      <w:r>
        <w:rPr/>
        <w:t>日起缩短国际收支涉外收入申报的期限，由原来的</w:t>
      </w:r>
      <w:r>
        <w:rPr/>
        <w:t>25</w:t>
      </w:r>
      <w:r>
        <w:rPr/>
        <w:t>个工作日缩短为</w:t>
      </w:r>
      <w:r>
        <w:rPr/>
        <w:t>10</w:t>
      </w:r>
      <w:r>
        <w:rPr/>
        <w:t>个工作日。</w:t>
      </w:r>
    </w:p>
    <w:p>
      <w:pPr>
        <w:pStyle w:val="Web"/>
        <w:rPr/>
      </w:pPr>
      <w:r>
        <w:rPr/>
        <w:t>31</w:t>
      </w:r>
      <w:r>
        <w:rPr/>
        <w:t>日 国家外汇管理局发布《关于正式运行“口岸电子执法系统”出口收汇系统的通知》，从</w:t>
      </w:r>
      <w:r>
        <w:rPr/>
        <w:t>2001</w:t>
      </w:r>
      <w:r>
        <w:rPr/>
        <w:t>年</w:t>
      </w:r>
      <w:r>
        <w:rPr/>
        <w:t>8</w:t>
      </w:r>
      <w:r>
        <w:rPr/>
        <w:t>月</w:t>
      </w:r>
      <w:r>
        <w:rPr/>
        <w:t>1</w:t>
      </w:r>
      <w:r>
        <w:rPr/>
        <w:t>日起在全国正式运行出口收汇系统。</w:t>
      </w:r>
    </w:p>
    <w:p>
      <w:pPr>
        <w:pStyle w:val="Web"/>
        <w:rPr/>
      </w:pPr>
      <w:r>
        <w:rPr/>
        <w:t>8</w:t>
      </w:r>
      <w:r>
        <w:rPr/>
        <w:t>月</w:t>
      </w:r>
    </w:p>
    <w:p>
      <w:pPr>
        <w:pStyle w:val="Web"/>
        <w:rPr/>
      </w:pPr>
      <w:r>
        <w:rPr/>
        <w:t>6</w:t>
      </w:r>
      <w:r>
        <w:rPr/>
        <w:t>日 新闻出版总署批准国家外汇管理局创办《国家外汇管理局文告》，这是提高中国外汇管理透明度，促进依法行政的重要举措。</w:t>
      </w:r>
    </w:p>
    <w:p>
      <w:pPr>
        <w:pStyle w:val="Web"/>
        <w:rPr/>
      </w:pPr>
      <w:r>
        <w:rPr/>
        <w:t>8</w:t>
      </w:r>
      <w:r>
        <w:rPr/>
        <w:t>日 国家外汇管理局发布《关于对外商投资项下外汇资本金结汇管理方式进行改革试点的通知》，将原由外汇管理部门直接审批的外商投资项下外汇资本金结汇授权给符合条件的外汇指定银行直接办理。</w:t>
      </w:r>
    </w:p>
    <w:p>
      <w:pPr>
        <w:pStyle w:val="Web"/>
        <w:rPr/>
      </w:pPr>
      <w:r>
        <w:rPr/>
        <w:t>国家外汇管理局发布《关于对国内外汇贷款外汇管理方式进行改革试点的通知》，改革国内外汇贷款管理方式，减少审批环节。</w:t>
      </w:r>
    </w:p>
    <w:p>
      <w:pPr>
        <w:pStyle w:val="Web"/>
        <w:rPr/>
      </w:pPr>
      <w:r>
        <w:rPr/>
        <w:t>29</w:t>
      </w:r>
      <w:r>
        <w:rPr/>
        <w:t>日 国家外汇管理局、公安部联合发布《关于严厉打击非法买卖外汇违法犯罪活动的通知》，成立“全国打击非法买卖外汇违法犯罪活动联合办公室”，决定在全国范围内联合开展进一步严厉打击非法买卖外汇违法犯罪活动，取缔非法买卖外汇市场，整顿外汇秩序。</w:t>
      </w:r>
    </w:p>
    <w:p>
      <w:pPr>
        <w:pStyle w:val="Web"/>
        <w:rPr/>
      </w:pPr>
      <w:r>
        <w:rPr/>
        <w:t>9</w:t>
      </w:r>
      <w:r>
        <w:rPr/>
        <w:t>月</w:t>
      </w:r>
    </w:p>
    <w:p>
      <w:pPr>
        <w:pStyle w:val="Web"/>
        <w:rPr/>
      </w:pPr>
      <w:r>
        <w:rPr/>
        <w:t>9</w:t>
      </w:r>
      <w:r>
        <w:rPr/>
        <w:t>日 国家外汇管理局和对外贸易经济合作部联合公布北京地区</w:t>
      </w:r>
      <w:r>
        <w:rPr/>
        <w:t>2000</w:t>
      </w:r>
      <w:r>
        <w:rPr/>
        <w:t>年度“出口收汇荣誉企业”和“出口收汇高风险企业”。</w:t>
      </w:r>
    </w:p>
    <w:p>
      <w:pPr>
        <w:pStyle w:val="Web"/>
        <w:rPr/>
      </w:pPr>
      <w:r>
        <w:rPr/>
        <w:t>19</w:t>
      </w:r>
      <w:r>
        <w:rPr/>
        <w:t>日 中国人民银行、国家外汇管理局联合发布《关于调整资本项下部分购汇管理措施的通知》，取消对购汇偿还逾期国内外汇贷款的限制，放宽对购汇提前偿还国内外汇贷款、外汇转贷款及偿还外债的限制，放宽对购汇进行境外投资的限制。</w:t>
      </w:r>
    </w:p>
    <w:p>
      <w:pPr>
        <w:pStyle w:val="Web"/>
        <w:rPr/>
      </w:pPr>
      <w:r>
        <w:rPr/>
        <w:t>20</w:t>
      </w:r>
      <w:r>
        <w:rPr/>
        <w:t>日 国家外汇管理局发布《关于将部分外汇业务移交北京外汇管理部的公告》，决定自</w:t>
      </w:r>
      <w:r>
        <w:rPr/>
        <w:t>2001</w:t>
      </w:r>
      <w:r>
        <w:rPr/>
        <w:t>年</w:t>
      </w:r>
      <w:r>
        <w:rPr/>
        <w:t>10</w:t>
      </w:r>
      <w:r>
        <w:rPr/>
        <w:t>月</w:t>
      </w:r>
      <w:r>
        <w:rPr/>
        <w:t>1</w:t>
      </w:r>
      <w:r>
        <w:rPr/>
        <w:t>日起，将原由国家外汇管理局直接办理的在京各有关单位外汇业务移交国家外汇管理局北京外汇管理部办理。</w:t>
      </w:r>
    </w:p>
    <w:p>
      <w:pPr>
        <w:pStyle w:val="Web"/>
        <w:rPr/>
      </w:pPr>
      <w:r>
        <w:rPr/>
        <w:t>27</w:t>
      </w:r>
      <w:r>
        <w:rPr/>
        <w:t>日 国家外汇管理局全国分局长座谈会在北京召开。国家外汇管理局局长郭树清在会上作重要讲话，指出要进一步加强外汇监管，改进外汇管理，迎接对外开放新阶段。</w:t>
      </w:r>
    </w:p>
    <w:p>
      <w:pPr>
        <w:pStyle w:val="Web"/>
        <w:rPr/>
      </w:pPr>
      <w:r>
        <w:rPr/>
        <w:t>10</w:t>
      </w:r>
      <w:r>
        <w:rPr/>
        <w:t>月</w:t>
      </w:r>
    </w:p>
    <w:p>
      <w:pPr>
        <w:pStyle w:val="Web"/>
        <w:rPr/>
      </w:pPr>
      <w:r>
        <w:rPr/>
        <w:t>15</w:t>
      </w:r>
      <w:r>
        <w:rPr/>
        <w:t>日 国家外汇管理局与国际货币基金组织在昆明联合举办“资本项目可兑换与国际资本流动培训研讨会”。国务院办公厅、国务院体制改革办公室、中国人民银行、中国社会科学院、中国银行和国家外汇管理局等部门代表参加了这次研讨会。会议探讨了资本帐户开放的理论与国际经验、中国资本项目外汇管理的现状和展望等问题，并达成了一些基本共识。</w:t>
      </w:r>
    </w:p>
    <w:p>
      <w:pPr>
        <w:pStyle w:val="Web"/>
        <w:rPr/>
      </w:pPr>
      <w:r>
        <w:rPr/>
        <w:t>19</w:t>
      </w:r>
      <w:r>
        <w:rPr/>
        <w:t>日 根据“全国打击非法买卖外汇违法犯罪活动联合办公室”工作部署，辽宁、浙江、陕西、云南和北京五省市外汇、公安部门联合开展打击利用银行柜台非法买卖外汇活动的专项行动。</w:t>
      </w:r>
    </w:p>
    <w:p>
      <w:pPr>
        <w:pStyle w:val="Web"/>
        <w:rPr/>
      </w:pPr>
      <w:r>
        <w:rPr/>
        <w:t>25</w:t>
      </w:r>
      <w:r>
        <w:rPr/>
        <w:t>日 国家外汇管理局发布《关于做好欧元现钞流通准备工作的通知》，对各中资外汇指定银行涉及欧元的帐户转换、现钞兑换等有关业务提出了指导性意见。</w:t>
      </w:r>
    </w:p>
    <w:p>
      <w:pPr>
        <w:pStyle w:val="Web"/>
        <w:rPr/>
      </w:pPr>
      <w:r>
        <w:rPr/>
        <w:t>31</w:t>
      </w:r>
      <w:r>
        <w:rPr/>
        <w:t>日 国家外汇管理局公布</w:t>
      </w:r>
      <w:r>
        <w:rPr/>
        <w:t>2001</w:t>
      </w:r>
      <w:r>
        <w:rPr/>
        <w:t>年上半年中国国际收支平衡表，</w:t>
      </w:r>
      <w:r>
        <w:rPr/>
        <w:t>2001</w:t>
      </w:r>
      <w:r>
        <w:rPr/>
        <w:t>年上半年我国国际收支状况良好。这是我国首次公布半年度国际收支平衡表。</w:t>
      </w:r>
    </w:p>
    <w:p>
      <w:pPr>
        <w:pStyle w:val="Web"/>
        <w:rPr/>
      </w:pPr>
      <w:r>
        <w:rPr/>
        <w:t>11</w:t>
      </w:r>
      <w:r>
        <w:rPr/>
        <w:t>月</w:t>
      </w:r>
    </w:p>
    <w:p>
      <w:pPr>
        <w:pStyle w:val="Web"/>
        <w:rPr/>
      </w:pPr>
      <w:r>
        <w:rPr/>
        <w:t>5</w:t>
      </w:r>
      <w:r>
        <w:rPr/>
        <w:t>日 国家外汇管理局发布《关于调整出口收汇核销和外汇帐户管理政策的通知》，简化出口收汇核销手续，降低中资企业经常项目外汇帐户开立标准，调整帐户限额核定方法，自</w:t>
      </w:r>
      <w:r>
        <w:rPr/>
        <w:t>2001</w:t>
      </w:r>
      <w:r>
        <w:rPr/>
        <w:t>年</w:t>
      </w:r>
      <w:r>
        <w:rPr/>
        <w:t>12</w:t>
      </w:r>
      <w:r>
        <w:rPr/>
        <w:t>月</w:t>
      </w:r>
      <w:r>
        <w:rPr/>
        <w:t>1</w:t>
      </w:r>
      <w:r>
        <w:rPr/>
        <w:t>日起施行。</w:t>
      </w:r>
    </w:p>
    <w:p>
      <w:pPr>
        <w:pStyle w:val="Web"/>
        <w:rPr/>
      </w:pPr>
      <w:r>
        <w:rPr/>
        <w:t>国家外汇管理局发布《关于调整对境内居民个人自费出国（境）留学售付汇政策有关问题的通知》，调整对境内自费出国（境）留学人员的供汇政策，自</w:t>
      </w:r>
      <w:r>
        <w:rPr/>
        <w:t>2001</w:t>
      </w:r>
      <w:r>
        <w:rPr/>
        <w:t>年</w:t>
      </w:r>
      <w:r>
        <w:rPr/>
        <w:t>12</w:t>
      </w:r>
      <w:r>
        <w:rPr/>
        <w:t>月</w:t>
      </w:r>
      <w:r>
        <w:rPr/>
        <w:t>1</w:t>
      </w:r>
      <w:r>
        <w:rPr/>
        <w:t>日起施行。</w:t>
      </w:r>
    </w:p>
    <w:p>
      <w:pPr>
        <w:pStyle w:val="Web"/>
        <w:rPr/>
      </w:pPr>
      <w:r>
        <w:rPr/>
        <w:t>7</w:t>
      </w:r>
      <w:r>
        <w:rPr/>
        <w:t>日 中国人民银行副行长、国家外汇管理局局长郭树清在北京会见香港金融管理局总裁任志刚先生率领的香港银行公会代表团，双方就当前国际经济形势、外汇管理有关政策措施、跨境资金流动、加入世界贸易组织后中国外汇管理面临的挑战等问题交换了意见。双方表示，今后要进一步加强联系与合作，共同促进香港和内地经济的发展。</w:t>
      </w:r>
    </w:p>
    <w:p>
      <w:pPr>
        <w:pStyle w:val="Web"/>
        <w:rPr/>
      </w:pPr>
      <w:r>
        <w:rPr/>
        <w:t>9</w:t>
      </w:r>
      <w:r>
        <w:rPr/>
        <w:t>日 中国人民银行公布截止</w:t>
      </w:r>
      <w:r>
        <w:rPr/>
        <w:t>2001</w:t>
      </w:r>
      <w:r>
        <w:rPr/>
        <w:t>年</w:t>
      </w:r>
      <w:r>
        <w:rPr/>
        <w:t>6</w:t>
      </w:r>
      <w:r>
        <w:rPr/>
        <w:t>月底全国外债余额，这是我国首次按照新的国际标准口径公布外债数据。按照新口径统计，截止</w:t>
      </w:r>
      <w:r>
        <w:rPr/>
        <w:t>2001</w:t>
      </w:r>
      <w:r>
        <w:rPr/>
        <w:t>年</w:t>
      </w:r>
      <w:r>
        <w:rPr/>
        <w:t>6</w:t>
      </w:r>
      <w:r>
        <w:rPr/>
        <w:t>月底，中国外债余额为</w:t>
      </w:r>
      <w:r>
        <w:rPr/>
        <w:t>1704.1</w:t>
      </w:r>
      <w:r>
        <w:rPr/>
        <w:t>亿美元。</w:t>
      </w:r>
    </w:p>
    <w:p>
      <w:pPr>
        <w:pStyle w:val="Web"/>
        <w:rPr/>
      </w:pPr>
      <w:r>
        <w:rPr/>
        <w:t>13</w:t>
      </w:r>
      <w:r>
        <w:rPr/>
        <w:t>日 中国人民银行副行长、国家外汇管理局局长郭树清在北京会见俄罗斯中央银行副行长梅里科夫一行。双方就外汇监管、出口收汇管理、非贸易付汇管理、边贸结算、现钞管理、反洗钱及加入世界贸易组织对外汇管理的影响等问题进行了交流和探讨。</w:t>
      </w:r>
    </w:p>
    <w:p>
      <w:pPr>
        <w:pStyle w:val="Web"/>
        <w:rPr/>
      </w:pPr>
      <w:r>
        <w:rPr/>
        <w:t>20</w:t>
      </w:r>
      <w:r>
        <w:rPr/>
        <w:t>日 中国人民银行副行长、国家外汇管理局局长郭树清参加由欧盟驻华代表团团长安高胜大使主持的欧元午餐会，做了题为《祝欧元和欧盟取得更大成功》的演讲，介绍中国为欧元顺利进入市场流通所做的各项准备，并出席了欧元展览的剪彩仪式。</w:t>
      </w:r>
    </w:p>
    <w:p>
      <w:pPr>
        <w:pStyle w:val="Web"/>
        <w:rPr/>
      </w:pPr>
      <w:r>
        <w:rPr/>
        <w:t>21</w:t>
      </w:r>
      <w:r>
        <w:rPr/>
        <w:t>日 中国人民银行发布《关于外币现钞管理有关问题的通知》，调整银行美元挂牌汇价的定价方式，适当放宽境内居民个人外币帐户资金划转的限制，增加个人外币结汇网点，自</w:t>
      </w:r>
      <w:r>
        <w:rPr/>
        <w:t>2001</w:t>
      </w:r>
      <w:r>
        <w:rPr/>
        <w:t>年</w:t>
      </w:r>
      <w:r>
        <w:rPr/>
        <w:t>12</w:t>
      </w:r>
      <w:r>
        <w:rPr/>
        <w:t>月</w:t>
      </w:r>
      <w:r>
        <w:rPr/>
        <w:t>1</w:t>
      </w:r>
      <w:r>
        <w:rPr/>
        <w:t>日起施行。</w:t>
      </w:r>
    </w:p>
    <w:p>
      <w:pPr>
        <w:pStyle w:val="Web"/>
        <w:rPr/>
      </w:pPr>
      <w:r>
        <w:rPr/>
        <w:t>12</w:t>
      </w:r>
      <w:r>
        <w:rPr/>
        <w:t>月</w:t>
      </w:r>
    </w:p>
    <w:p>
      <w:pPr>
        <w:pStyle w:val="Web"/>
        <w:rPr/>
      </w:pPr>
      <w:r>
        <w:rPr/>
        <w:t>21</w:t>
      </w:r>
      <w:r>
        <w:rPr/>
        <w:t>日 经中国人民银行机关党委、国家外汇管理局党组批准，召开国家外汇管理局机关党委、纪委第三届换届选举大会，选举产生新一届国家外汇管理局机关党委、纪委。</w:t>
      </w:r>
    </w:p>
    <w:p>
      <w:pPr>
        <w:pStyle w:val="Web"/>
        <w:rPr/>
      </w:pPr>
      <w:r>
        <w:rPr/>
        <w:t>27</w:t>
      </w:r>
      <w:r>
        <w:rPr/>
        <w:t>日 国家外汇管理局发布《关于适应加入世贸组织进行外汇管理法规清理修改工作的通知》，要求各外汇分局按照总局确定的管理政策及清理修改内容，对本局及所辖支局发布施行的全部外汇管理规范性文件进行清理修改。</w:t>
      </w:r>
    </w:p>
    <w:p>
      <w:pPr>
        <w:pStyle w:val="Web"/>
        <w:rPr/>
      </w:pPr>
      <w:r>
        <w:rPr/>
        <w:t>31</w:t>
      </w:r>
      <w:r>
        <w:rPr/>
        <w:t>日 截至</w:t>
      </w:r>
      <w:r>
        <w:rPr/>
        <w:t>2001</w:t>
      </w:r>
      <w:r>
        <w:rPr/>
        <w:t>年底，国家外汇储备余额为</w:t>
      </w:r>
      <w:r>
        <w:rPr/>
        <w:t>2121.65</w:t>
      </w:r>
      <w:r>
        <w:rPr/>
        <w:t>亿美元，按新口径统计的外债余额折合</w:t>
      </w:r>
      <w:r>
        <w:rPr/>
        <w:t>1701.1</w:t>
      </w:r>
      <w:r>
        <w:rPr/>
        <w:t>亿美元。</w:t>
      </w:r>
    </w:p>
    <w:p>
      <w:pPr>
        <w:pStyle w:val="Web"/>
        <w:rPr/>
      </w:pPr>
      <w:r>
        <w:rPr/>
        <w:t>　</w:t>
      </w:r>
    </w:p>
    <w:p>
      <w:pPr>
        <w:pStyle w:val="Web"/>
        <w:rPr/>
      </w:pPr>
      <w:r>
        <w:rPr/>
        <w:t xml:space="preserve">附录  </w:t>
      </w:r>
      <w:r>
        <w:rPr/>
        <w:t>:</w:t>
      </w:r>
      <w:r>
        <w:rPr/>
        <w:t>国家外汇管理局机构设置</w:t>
      </w:r>
    </w:p>
    <w:p>
      <w:pPr>
        <w:pStyle w:val="Web"/>
        <w:rPr/>
      </w:pPr>
      <w:r>
        <w:rPr/>
        <w:t>国家外汇管理局内设机构</w:t>
      </w:r>
    </w:p>
    <w:p>
      <w:pPr>
        <w:pStyle w:val="Web"/>
        <w:rPr/>
      </w:pPr>
      <w:r>
        <w:rPr/>
        <w:t>国家外汇管理局为副部级国家局，内设综合司、国际收支司、经常项目管理司、资本项目管理司、管理检查司、储备管理司、人事司（内审司）等</w:t>
      </w:r>
      <w:r>
        <w:rPr/>
        <w:t>7</w:t>
      </w:r>
      <w:r>
        <w:rPr/>
        <w:t>个职能司和机关党委。</w:t>
      </w:r>
    </w:p>
    <w:p>
      <w:pPr>
        <w:pStyle w:val="Web"/>
        <w:rPr/>
      </w:pPr>
      <w:r>
        <w:rPr/>
        <w:t>国家外汇管理局下设中央外汇业务中心、信息中心、机关服务中心、《中国外汇管理》杂志社等</w:t>
      </w:r>
      <w:r>
        <w:rPr/>
        <w:t>4</w:t>
      </w:r>
      <w:r>
        <w:rPr/>
        <w:t>个直属事业单位。</w:t>
      </w:r>
    </w:p>
    <w:p>
      <w:pPr>
        <w:pStyle w:val="Web"/>
        <w:rPr/>
      </w:pPr>
      <w:r>
        <w:rPr/>
        <w:t>其主要职责分别是：</w:t>
      </w:r>
    </w:p>
    <w:p>
      <w:pPr>
        <w:pStyle w:val="Web"/>
        <w:rPr/>
      </w:pPr>
      <w:r>
        <w:rPr/>
        <w:t>职能司</w:t>
      </w:r>
    </w:p>
    <w:p>
      <w:pPr>
        <w:pStyle w:val="Web"/>
        <w:rPr/>
      </w:pPr>
      <w:r>
        <w:rPr/>
        <w:t>综合司：组织协调国家外汇管理局机关日常工作和政务信息化管理工作；研究金融外汇方面的重大政策，提出政策建议；负责国家外汇管理局的法律事务；负责新闻发布、对外宣传、信息管理工作；负责国家外汇管理局机关的财务工作和外事工作；负责文档管理、信访保密工作。</w:t>
      </w:r>
    </w:p>
    <w:p>
      <w:pPr>
        <w:pStyle w:val="Web"/>
        <w:rPr/>
      </w:pPr>
      <w:r>
        <w:rPr/>
        <w:t>国际收支司：负责国际收支、外汇收支、银行结售汇、外汇帐户及相关管理项下的统计制度的设计、实施和相应报表的编制；负责对银行外汇收支业务进行监管；负责对人民币汇价执行情况进行监管，研究人民币汇率形成机制，提出人民币汇率政策建议；负责对银行间外汇市场运行和境内外币清算业务进行监管；负责对国际收支、外汇收支进行分析和预测。</w:t>
      </w:r>
    </w:p>
    <w:p>
      <w:pPr>
        <w:pStyle w:val="Web"/>
        <w:rPr/>
      </w:pPr>
      <w:r>
        <w:rPr/>
        <w:t>经常项目管理司：负责经常项目外汇监管；制定经常项目外汇业务监管的规章制度并组织实施；负责对出口收汇核销、进口付汇核销和外汇帐户进行监控及非现场检查；承办规定由国家外汇管理局办理的经常项目外汇管理业务。</w:t>
      </w:r>
    </w:p>
    <w:p>
      <w:pPr>
        <w:pStyle w:val="Web"/>
        <w:rPr/>
      </w:pPr>
      <w:r>
        <w:rPr/>
        <w:t>资本项目管理司：依法负责资本与金融项目交易的管理；负责资本与金融项目外汇收支、结售汇及帐户的管理；负责资本与金融项目统计监测与预警工作；依法制定业务管理的规章制度并组织实施。</w:t>
      </w:r>
    </w:p>
    <w:p>
      <w:pPr>
        <w:pStyle w:val="Web"/>
        <w:rPr/>
      </w:pPr>
      <w:r>
        <w:rPr/>
        <w:t>管理检查司：拟定外汇检查工作的有关规章制度；负责对各种违反国家外汇管理法规行为的检查、调查和处罚；对分支机构外汇检查工作进行部署和指导。</w:t>
      </w:r>
    </w:p>
    <w:p>
      <w:pPr>
        <w:pStyle w:val="Web"/>
        <w:rPr/>
      </w:pPr>
      <w:r>
        <w:rPr/>
        <w:t>储备管理司：根据国家外汇储备经营战略、原则，负责国家外汇储备的经营管理，及经批准受托经营中国人民银行的外汇存款准备金等。</w:t>
      </w:r>
    </w:p>
    <w:p>
      <w:pPr>
        <w:pStyle w:val="Web"/>
        <w:rPr/>
      </w:pPr>
      <w:r>
        <w:rPr/>
        <w:t>人事司（内审司）：拟定国家外汇管理局干部人事、教育培训、劳动工资、外派、内审监督制度办法并组织实施；负责国家外汇管理局的机构、编制和人员管理工作；负责国家外汇管理局的外派工作；根据授权，负责国家外汇管理局的内审工作。</w:t>
      </w:r>
    </w:p>
    <w:p>
      <w:pPr>
        <w:pStyle w:val="Web"/>
        <w:rPr/>
      </w:pPr>
      <w:r>
        <w:rPr/>
        <w:t>机关党委</w:t>
      </w:r>
    </w:p>
    <w:p>
      <w:pPr>
        <w:pStyle w:val="Web"/>
        <w:rPr/>
      </w:pPr>
      <w:r>
        <w:rPr/>
        <w:t>负责国家外汇管理局机关和在京直属事业单位的党群工作。</w:t>
      </w:r>
    </w:p>
    <w:p>
      <w:pPr>
        <w:pStyle w:val="Web"/>
        <w:rPr/>
      </w:pPr>
      <w:r>
        <w:rPr/>
        <w:t>直属事业单位</w:t>
      </w:r>
    </w:p>
    <w:p>
      <w:pPr>
        <w:pStyle w:val="Web"/>
        <w:rPr/>
      </w:pPr>
      <w:r>
        <w:rPr/>
        <w:t>中央外汇业务中心：主要职责同储备管理司。</w:t>
      </w:r>
    </w:p>
    <w:p>
      <w:pPr>
        <w:pStyle w:val="Web"/>
        <w:rPr/>
      </w:pPr>
      <w:r>
        <w:rPr/>
        <w:t>信息中心：拟定国家外汇管理局电子化建设规划；负责外汇管理应用系统的设计、开发、运行和管理；负责协调局机关各部门总体业务需求；承担外汇管理应用系统的推广工作。</w:t>
      </w:r>
    </w:p>
    <w:p>
      <w:pPr>
        <w:pStyle w:val="Web"/>
        <w:rPr/>
      </w:pPr>
      <w:r>
        <w:rPr/>
        <w:t>机关服务中心：坚持为局机关服务的宗旨，负责制定局机关行政后勤服务工作制度、办法并组织实施；负责局机关行政后勤保障、文件印制、对外收发、交通接待、医疗卫生、安全保卫等事项；承担国有资产管理工作，使国有资产保值增值。</w:t>
      </w:r>
    </w:p>
    <w:p>
      <w:pPr>
        <w:pStyle w:val="Web"/>
        <w:rPr/>
      </w:pPr>
      <w:r>
        <w:rPr/>
        <w:t>《中国外汇管理》杂志社：负责编辑、出版和发行《中国外汇管理》杂志。</w:t>
      </w:r>
    </w:p>
    <w:p>
      <w:pPr>
        <w:pStyle w:val="Web"/>
        <w:rPr/>
      </w:pPr>
      <w:r>
        <w:rPr/>
        <w:t>国家外汇管理局分支机构</w:t>
      </w:r>
    </w:p>
    <w:p>
      <w:pPr>
        <w:pStyle w:val="Web"/>
        <w:rPr/>
      </w:pPr>
      <w:r>
        <w:rPr/>
        <w:t>国家外汇管理局在各省、自治区、直辖市、副省级城市设有</w:t>
      </w:r>
      <w:r>
        <w:rPr/>
        <w:t>34</w:t>
      </w:r>
      <w:r>
        <w:rPr/>
        <w:t>个分局、</w:t>
      </w:r>
      <w:r>
        <w:rPr/>
        <w:t>2</w:t>
      </w:r>
      <w:r>
        <w:rPr/>
        <w:t>个外汇管理部。即在省、自治区、直辖市设立分局</w:t>
      </w:r>
      <w:r>
        <w:rPr/>
        <w:t>29</w:t>
      </w:r>
      <w:r>
        <w:rPr/>
        <w:t>个；在北京、重庆设立外汇管理部；在深圳市、大连市、青岛市、厦门市、宁波市设立分局。国家外汇管理局还在有一定外汇业务量、符合条件的部分地区（市）、县（市）分别设立了国家外汇管理局中心支局、支局。国家外汇管理局的分支机构与当地的中国人民银行分支机构合署办公，在机构设置和业务上按属地原则进行管理。</w:t>
      </w:r>
    </w:p>
    <w:p>
      <w:pPr>
        <w:pStyle w:val="Web"/>
        <w:rPr/>
      </w:pPr>
      <w:r>
        <w:rPr/>
        <w:br/>
        <w:t>(</w:t>
      </w:r>
      <w:r>
        <w:rPr/>
        <w:t>封三</w:t>
      </w:r>
      <w:r>
        <w:rPr/>
        <w:t>)</w:t>
      </w:r>
    </w:p>
    <w:p>
      <w:pPr>
        <w:pStyle w:val="Web"/>
        <w:rPr/>
      </w:pPr>
      <w:r>
        <w:rPr/>
        <w:t>国家外汇管理局职能简介</w:t>
      </w:r>
    </w:p>
    <w:p>
      <w:pPr>
        <w:pStyle w:val="Web"/>
        <w:rPr/>
      </w:pPr>
      <w:r>
        <w:rPr/>
        <w:t>国家外汇管理局主要职责：（</w:t>
      </w:r>
      <w:r>
        <w:rPr/>
        <w:t>1</w:t>
      </w:r>
      <w:r>
        <w:rPr/>
        <w:t>）设计、推行符合国际惯例的国际收支统计体系，拟定并组织实施国际收支统计申报制度，负责国际收支统计数据的采集，编制国际收支平衡表；（</w:t>
      </w:r>
      <w:r>
        <w:rPr/>
        <w:t>2</w:t>
      </w:r>
      <w:r>
        <w:rPr/>
        <w:t>）分析研究外汇收支和国际收支状况，提出维护国际收支平衡的政策建议，研究人民币在资本项目下的可兑换；（</w:t>
      </w:r>
      <w:r>
        <w:rPr/>
        <w:t>3</w:t>
      </w:r>
      <w:r>
        <w:rPr/>
        <w:t>）拟定外汇市场的管理办法，监督管理外汇市场的运作秩序，培育和发展外汇市场；分析和预测外汇市场的供需形势，向中国人民银行提供制定汇率政策的建议和依据；（</w:t>
      </w:r>
      <w:r>
        <w:rPr/>
        <w:t>4</w:t>
      </w:r>
      <w:r>
        <w:rPr/>
        <w:t>）制定经常项目汇兑管理办法，依法监督经常项目的汇兑行为；规范境内外外汇帐户管理；（</w:t>
      </w:r>
      <w:r>
        <w:rPr/>
        <w:t>5</w:t>
      </w:r>
      <w:r>
        <w:rPr/>
        <w:t>）依法监督管理资本项目下的交易和外汇的汇入、汇出及兑付；（</w:t>
      </w:r>
      <w:r>
        <w:rPr/>
        <w:t>6</w:t>
      </w:r>
      <w:r>
        <w:rPr/>
        <w:t>）按规定经营管理国家外汇储备；（</w:t>
      </w:r>
      <w:r>
        <w:rPr/>
        <w:t>7</w:t>
      </w:r>
      <w:r>
        <w:rPr/>
        <w:t>）起草外汇行政管理规章，依法检查境内机构执行外汇管理法规的情况、处罚违法违规行为；（</w:t>
      </w:r>
      <w:r>
        <w:rPr/>
        <w:t>8</w:t>
      </w:r>
      <w:r>
        <w:rPr/>
        <w:t>）参与有关国际金融活动；（</w:t>
      </w:r>
      <w:r>
        <w:rPr/>
        <w:t>9</w:t>
      </w:r>
      <w:r>
        <w:rPr/>
        <w:t>）承办国务院和中国人民银行交办的其他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5:00Z</dcterms:created>
  <dc:creator>ta</dc:creator>
  <dc:description/>
  <dc:language>en-US</dc:language>
  <cp:lastModifiedBy>ta</cp:lastModifiedBy>
  <dcterms:modified xsi:type="dcterms:W3CDTF">2006-03-16T08:55:00Z</dcterms:modified>
  <cp:revision>2</cp:revision>
  <dc:subject/>
  <dc:title>目 录</dc:title>
</cp:coreProperties>
</file>