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val="en-US"/>
        </w:rPr>
        <w:t xml:space="preserve">马骏，男， 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968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 xml:space="preserve">月出生，湖北省天门市人，大学本科学历，中共党员，高级经济师。 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988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月起历任中国人民银行荆州地区分行办公室干部、科员、副主任，中国人民银行荆州市分行金融监察大队副大队长（正科级），中国人民银行荆州市中心支行综合监管办公室主任，中国人民银行监利县支行党组书记、行长；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001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 xml:space="preserve">月起任中国人民银行荆州市中心支行党委委员、副行长，兼任国家外汇管理局荆州市中心支局副局长； 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br/>
        <w:t>2006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月任中国人民银行宜昌市中心支行党委副书记、副行长（主持工作）；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007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 xml:space="preserve">月任中国人民银行宜昌市中心支行党委书记、行长兼国家外汇管理局宜昌市中心支局局长； 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月任中国人民银行武汉分行党委办公室主任、办公室主任；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月任中国人民银行武汉分行党委委员、副行长；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月任中国人民银行武汉分行党委委员、副行长、国家外汇管理局湖北省分局副局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任中国人民银行西宁中心支行党委书记、行长、国家外汇管理局青海省分局局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5Z</dcterms:created>
  <dc:creator>Administrator</dc:creator>
  <dc:description/>
  <dc:language>en-US</dc:language>
  <cp:lastModifiedBy>王正</cp:lastModifiedBy>
  <dcterms:modified xsi:type="dcterms:W3CDTF">2018-12-25T03:13:35Z</dcterms:modified>
  <cp:revision>0</cp:revision>
  <dc:subject/>
  <dc:title>马骏，男， 1968年10月出生，湖北省天门市人，大学本科学历，中共党员，高级经济师。 1988年12月起历任中国人民银行荆州地区分行办公室干部、科员、副主任，中国人民银行荆州市分行金融监察大队副大队长（正科级），中国人民银行荆州市中心支行综合监管办公室主任，中国人民银行监利县支行党组书记、行长；2001年9月起任中国人民银行荆州市中心支行党委委员、副行长，兼任国家外汇管理局荆州市中心支局副局长； _x000b_2006年6月任中国人民银行宜昌市中心支行党委副书记、副行长（主持工作）；2007年2月任中国人民银行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