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业务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咨询电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国际收支申报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711-37080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常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711-370802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资本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711-37080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举报外汇违法违规线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711-3708025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家外汇管理局鄂州市中心支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信地址：湖北省鄂州市鄂城区滨湖东路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29:00Z</dcterms:created>
  <dc:creator>张舒/外汇科/鄂州/PBC</dc:creator>
  <dc:description/>
  <dc:language>en-US</dc:language>
  <cp:lastModifiedBy>姜冰/国际收支处/武汉/PBC</cp:lastModifiedBy>
  <dcterms:modified xsi:type="dcterms:W3CDTF">2022-03-17T02:44:04Z</dcterms:modified>
  <cp:revision>3</cp:revision>
  <dc:subject/>
  <dc:title>业务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