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7-63233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7-63233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7-63233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7-6323362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外汇管理局宜昌市中心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信地址：湖北省宜昌市发展大道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7-48234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7-48234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7-48234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7-4823492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外汇管理局宜都市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信地址：湖北省宜昌市宜都市长江大道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外汇管理局枝江市支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7-42139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7-42139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7-42139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7-421396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信地址：湖北省枝江市马家店街办迎宾大道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姜冰/国际收支处/武汉/PBC</cp:lastModifiedBy>
  <dcterms:modified xsi:type="dcterms:W3CDTF">2022-03-17T02:58:43Z</dcterms:modified>
  <cp:revision>13</cp:revision>
  <dc:subject/>
  <dc:title>业务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