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60886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60886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60886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6088619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荆门市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荆门市掇刀区深圳大道（东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42301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42301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42301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4230193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钟祥市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钟祥市承天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京山市支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73211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73211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73211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4-732112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京山县新市镇新市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红昱</dc:creator>
  <dc:description/>
  <dc:language>en-US</dc:language>
  <cp:lastModifiedBy>姜冰/国际收支处/武汉/PBC</cp:lastModifiedBy>
  <dcterms:modified xsi:type="dcterms:W3CDTF">2022-03-17T02:50:19Z</dcterms:modified>
  <cp:revision>1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