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业务类型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咨询电话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国际收支申报业务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719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-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867135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经常项目业务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719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-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867135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资本项目业务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719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-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867135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举报外汇违法违规线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719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-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8671350</w:t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国家外汇管理局十堰市中心支局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通信地址：湖北省十堰市茅箭区朝阳中路</w:t>
      </w:r>
      <w:r>
        <w:rPr>
          <w:rFonts w:eastAsia="仿宋_GB2312" w:cs="仿宋_GB2312" w:ascii="仿宋_GB2312" w:hAnsi="仿宋_GB2312"/>
          <w:sz w:val="32"/>
          <w:szCs w:val="32"/>
        </w:rPr>
        <w:t>53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业务类型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咨询电话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国际收支申报业务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719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-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5211896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经常项目业务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719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-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5211896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资本项目业务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719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-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5211896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举报外汇违法违规线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719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-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5211896</w:t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国家外汇管理局丹江口市支局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通信地址：湖北省十堰市丹江口市沙陀营路</w:t>
      </w:r>
      <w:r>
        <w:rPr>
          <w:rFonts w:eastAsia="仿宋_GB2312" w:cs="仿宋_GB2312" w:ascii="仿宋_GB2312" w:hAnsi="仿宋_GB2312"/>
          <w:sz w:val="32"/>
          <w:szCs w:val="32"/>
        </w:rPr>
        <w:t>56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姜冰/国际收支处/武汉/PBC</cp:lastModifiedBy>
  <dcterms:modified xsi:type="dcterms:W3CDTF">2022-03-17T02:51:16Z</dcterms:modified>
  <cp:revision>3</cp:revision>
  <dc:subject/>
  <dc:title>业务类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