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2-33186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2-33186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2-33186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2-331863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随州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随州市曾都区明珠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姜冰/国际收支处/武汉/PBC</cp:lastModifiedBy>
  <dcterms:modified xsi:type="dcterms:W3CDTF">2022-03-17T02:51:23Z</dcterms:modified>
  <cp:revision>0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