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36272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36272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36272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362723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襄阳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襄阳市襄城区胜利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82226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82226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82226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8222647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老河口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老河口市胜利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国家外汇管理局枣阳市支局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62192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62192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62192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0-621923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枣阳市前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_xyzz</dc:creator>
  <dc:description/>
  <dc:language>en-US</dc:language>
  <cp:lastModifiedBy>姜冰/国际收支处/武汉/PBC</cp:lastModifiedBy>
  <dcterms:modified xsi:type="dcterms:W3CDTF">2022-03-17T02:52:32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