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6-85134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6-85192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6-85110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6-851147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荆州市中心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荆州市沙市区江津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6-78993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6-78993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6-78993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6-7899368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石首县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石首市绣林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姜冰/国际收支处/武汉/PBC</cp:lastModifiedBy>
  <dcterms:modified xsi:type="dcterms:W3CDTF">2022-03-17T02:50:29Z</dcterms:modified>
  <cp:revision>0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