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38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23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23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282382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孝感市中心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孝感市长征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82966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82966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82966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8296672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汉川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汉川市仙女山街道办事处西湖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云梦县支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43242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43242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43242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12-432428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孝感市云梦县梦泽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姜冰/国际收支处/武汉/PBC</cp:lastModifiedBy>
  <dcterms:modified xsi:type="dcterms:W3CDTF">2022-03-17T02:57:29Z</dcterms:modified>
  <cp:revision>1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