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3+83652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3+83698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3+83698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3+8365233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黄冈市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黄冈市黄州区黄州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3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518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3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518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3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518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3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5182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</w:t>
      </w:r>
      <w:r>
        <w:rPr>
          <w:rFonts w:ascii="黑体" w:hAnsi="黑体" w:cs="黑体" w:eastAsia="黑体"/>
          <w:sz w:val="32"/>
          <w:szCs w:val="32"/>
        </w:rPr>
        <w:t>麻城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湖北省麻城市金桥大道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武穴市支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3+62359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3+62359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3+62359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3+623596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武穴市广济大道路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外汇管理局蕲春县支局</w:t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3+72325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3+72325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3+72325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13+723257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湖北省蕲春县漕河镇体育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nghang</dc:creator>
  <dc:description/>
  <dc:language>en-US</dc:language>
  <cp:lastModifiedBy>姜冰/国际收支处/武汉/PBC</cp:lastModifiedBy>
  <dcterms:modified xsi:type="dcterms:W3CDTF">2022-03-17T02:44:39Z</dcterms:modified>
  <cp:revision>1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91FA5C91F4506B4DDD3B00C81A1D2</vt:lpwstr>
  </property>
  <property fmtid="{D5CDD505-2E9C-101B-9397-08002B2CF9AE}" pid="3" name="KSOProductBuildVer">
    <vt:lpwstr>2052-9.1.0.4369</vt:lpwstr>
  </property>
</Properties>
</file>