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9-33327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9-33327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9-33327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9-333271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神农架林区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神农架林区松柏镇常青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50:51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