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件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</w:p>
    <w:p>
      <w:pPr>
        <w:pStyle w:val="Normal"/>
        <w:spacing w:before="0" w:after="312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银行停办结售汇业务备案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"/>
        <w:gridCol w:w="2160"/>
        <w:gridCol w:w="898"/>
        <w:gridCol w:w="1622"/>
        <w:gridCol w:w="1980"/>
      </w:tblGrid>
      <w:tr>
        <w:trPr>
          <w:trHeight w:val="39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银行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地址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许可证  机构编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许可证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准机关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机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识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已赋码  号码为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赋码</w:t>
            </w:r>
          </w:p>
        </w:tc>
      </w:tr>
      <w:tr>
        <w:trPr>
          <w:trHeight w:val="312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停办结售汇业务的上级行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级行授权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售汇业务停办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售汇业务停办原因说明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声明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情况全部属实，如有不真实，愿承担由此引起的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银行（或上级行）签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月  日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注：“结售汇业务停办时间”是指正式停止办理结售汇业务的日期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52:00Z</dcterms:created>
  <dc:creator>温海涛</dc:creator>
  <dc:description/>
  <dc:language>en-US</dc:language>
  <cp:lastModifiedBy>温海涛</cp:lastModifiedBy>
  <dcterms:modified xsi:type="dcterms:W3CDTF">2022-03-08T05:52:4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