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件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银行办理结售汇业务机构信息变更备案报表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8"/>
        <w:gridCol w:w="1218"/>
        <w:gridCol w:w="1217"/>
        <w:gridCol w:w="1217"/>
        <w:gridCol w:w="1217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营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金融许可证编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后金融许可证编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填报日期：                            填报银行名称及签章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52:00Z</dcterms:created>
  <dc:creator>温海涛</dc:creator>
  <dc:description/>
  <dc:language>en-US</dc:language>
  <cp:lastModifiedBy>温海涛</cp:lastModifiedBy>
  <dcterms:modified xsi:type="dcterms:W3CDTF">2022-03-08T05:52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