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p>
      <w:pPr>
        <w:pStyle w:val="Normal"/>
        <w:spacing w:before="0" w:after="312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银行办理结售汇业务机构信息变更备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0"/>
        <w:gridCol w:w="1620"/>
        <w:gridCol w:w="2161"/>
        <w:gridCol w:w="1440"/>
        <w:gridCol w:w="1621"/>
      </w:tblGrid>
      <w:tr>
        <w:trPr>
          <w:trHeight w:val="39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银行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地址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  机构编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机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识码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赋码  号码为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赋码</w:t>
            </w:r>
          </w:p>
        </w:tc>
      </w:tr>
      <w:tr>
        <w:trPr>
          <w:trHeight w:val="39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信息变更事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更名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机构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后机构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后金融许可证机构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地址变更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营业地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后营业地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后金融许可证机构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支机构合并、分立或者其他</w:t>
            </w:r>
          </w:p>
        </w:tc>
      </w:tr>
      <w:tr>
        <w:trPr>
          <w:trHeight w:val="6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情况全部属实，如有不真实，愿承担由此引起的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银行签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  日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注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变更以金融许可证颁发日期为准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备案表“机构信息变更事项”以上栏目，均为变更前的机构信息。备案表中“机构名称”、“营业地址”等要素需与《金融许可证》记载的一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备案银行签章可以使用变更名称之后的备案银行章，不需要与第一栏完全一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银行申请机构信息变更备案时，应同时申请对变更机构的金融机构标识码进行维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51:00Z</dcterms:created>
  <dc:creator>温海涛</dc:creator>
  <dc:description/>
  <dc:language>en-US</dc:language>
  <cp:lastModifiedBy>温海涛</cp:lastModifiedBy>
  <dcterms:modified xsi:type="dcterms:W3CDTF">2022-03-08T05:51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