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黑龙江省市（地）中心支局、县（市）支局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外汇</w:t>
      </w:r>
      <w:r>
        <w:rPr>
          <w:rFonts w:ascii="华文中宋;宋体" w:hAnsi="华文中宋;宋体" w:cs="华文中宋;宋体" w:eastAsia="华文中宋;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业务咨询联系方式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791"/>
        <w:gridCol w:w="5269"/>
        <w:gridCol w:w="3149"/>
        <w:gridCol w:w="1838"/>
      </w:tblGrid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地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办公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齐齐哈尔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齐齐哈尔市建华区中华西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10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2-5688044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牡丹江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牡丹江市东安区太平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70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3-6277901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绥芬河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绥芬河市乌苏里大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73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3-3923171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宁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宁市通政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72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3-3635061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佳木斯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佳木斯市杏林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40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4-8664862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富锦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富锦市向阳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6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4-2659192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江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江市大直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6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4-2924089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抚远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抚远市和平路与平安街交口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6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4-2133813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大庆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庆市高新技术产业开发区秀水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政编码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33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:30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59-6100617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鸡西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鸡西市鸡冠区鸡兴东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8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: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67-2121126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虎林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虎林市虎林镇中心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8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: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67-5822630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密山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密山市密山镇永固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8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8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67-5282410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双鸭山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双鸭山市尖山区双福路中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: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69-4266027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饶河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饶河县迎春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: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69-2663321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伊春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伊春区新区杜鹃路透龙山大街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3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8-3870195</w:t>
            </w:r>
          </w:p>
        </w:tc>
      </w:tr>
      <w:tr>
        <w:trPr>
          <w:trHeight w:val="114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铁力市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铁力市正阳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7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2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8-6180007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嘉荫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嘉荫县朝阳镇恐龙大道西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32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8-6196005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七台河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七台河市桃山区学府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6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4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64-8682032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鹤岗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鹤岗市工农区东解放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4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68-3850059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萝北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萝北县凤翔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4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68-6823746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黑河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河市爱辉区王肃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2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43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至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下午办公时间为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6-6841112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逊克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龙江省逊克县通江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6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4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至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下午办公时间为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6-4453894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嫩江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龙江省嫩江市嫩兴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2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1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至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下午办公时间为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6-7528761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绥化市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绥化市北林区黄河南路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2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:30-17: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至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下午办公时间为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-1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5-8330655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大兴安岭地区中心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加格达奇区景观大道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9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5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:0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7-2128910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县支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市西林吉镇振兴街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编：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53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午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:00-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0457-2881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1:00Z</dcterms:created>
  <dc:creator>辛宇</dc:creator>
  <dc:description/>
  <dc:language>en-US</dc:language>
  <cp:lastModifiedBy>辛宇</cp:lastModifiedBy>
  <dcterms:modified xsi:type="dcterms:W3CDTF">2022-01-26T02:34:56Z</dcterms:modified>
  <cp:revision>2</cp:revision>
  <dc:subject/>
  <dc:title>黑龙江省分局外汇业务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