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南省外汇业务咨询电话一览表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咨询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咨询电话（区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9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审批综合柜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562497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际收支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售汇市场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856256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际收支统计申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856267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汇违规记录查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56267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技支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68562671 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常项目管理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货物贸易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85628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856254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56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4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贸易和保险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5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5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856273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56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6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856298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本项目管理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跨境信贷业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券投资管理业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非银行金融机构管理业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本项下个人外汇业务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56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67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三亚市中心支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86880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儋州市中心支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3919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琼海市支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28166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文昌市支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33820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东方市支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5233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万宁市支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22461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五指山市支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662320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陵水县支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33224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屯昌县支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78124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澄迈县支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76154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临高县支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28655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284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昌江县支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6514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6:00Z</dcterms:created>
  <dc:creator>柯宁/国际收支处/海口/PBC</dc:creator>
  <dc:description/>
  <dc:language>en-US</dc:language>
  <cp:lastModifiedBy>Administrator</cp:lastModifiedBy>
  <dcterms:modified xsi:type="dcterms:W3CDTF">2022-03-16T03:48:14Z</dcterms:modified>
  <cp:revision>2</cp:revision>
  <dc:subject/>
  <dc:title>海南省分局外汇业务咨询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